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/>
        <w:object w:dxaOrig="11251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51.35pt" filled="f" o:ole="">
            <v:imagedata r:id="rId3" o:title=""/>
          </v:shape>
          <o:OLEObject Type="Embed" ProgID="" ShapeID="ole_rId2" DrawAspect="Content" ObjectID="_193473551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gramma CODI terugkomdag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sdag 3 juni 200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00 – 17.15 u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tys Hogescholen Eindhov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00 uur</w:t>
        <w:tab/>
        <w:t>Ontvangst met koffie/thee</w:t>
        <w:tab/>
        <w:tab/>
        <w:tab/>
        <w:tab/>
        <w:t>R1, collegezaal 1.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15 uur</w:t>
        <w:tab/>
        <w:t>Welkom en Inleiding op het programma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Indent"/>
        <w:rPr/>
      </w:pPr>
      <w:r>
        <w:rPr/>
        <w:t>13.30 uur</w:t>
        <w:tab/>
        <w:t>Presentatie van projecten (aanpak en uitvoering) door docenten en studenten van verschillende studierichtingen van de Fontys Hogeschool Informatica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15 uur</w:t>
        <w:tab/>
        <w:t>Voorproefje PHP/MySQL door Interlink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30 uur</w:t>
        <w:tab/>
        <w:t>Pauze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45 uur</w:t>
        <w:tab/>
        <w:t>Workshops PHP/MySQL verzorgd door Interlink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ginners</w:t>
        <w:tab/>
        <w:tab/>
        <w:tab/>
        <w:tab/>
        <w:tab/>
        <w:tab/>
        <w:tab/>
        <w:t>R2, lokaal 1.83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evorderden</w:t>
        <w:tab/>
        <w:tab/>
        <w:tab/>
        <w:tab/>
        <w:tab/>
        <w:tab/>
        <w:t>R2, lokaal 1.87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15 uur</w:t>
        <w:tab/>
        <w:t>Borrel</w:t>
        <w:tab/>
        <w:tab/>
        <w:tab/>
        <w:tab/>
        <w:tab/>
        <w:tab/>
        <w:tab/>
        <w:t>R2, kantine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itreiking CODI-certificaten aan 2 cursisten</w:t>
        <w:br/>
        <w:t>(tranche 2 en 3)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80" w:leader="none"/>
        </w:tabs>
        <w:ind w:left="1440" w:hanging="1440"/>
        <w:rPr/>
      </w:pPr>
      <w:r>
        <w:rPr/>
        <w:drawing>
          <wp:inline distT="0" distB="0" distL="0" distR="0">
            <wp:extent cx="171577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9:06:00Z</dcterms:created>
  <dc:creator>Ineke Heil</dc:creator>
  <dc:description/>
  <dc:language>en-US</dc:language>
  <cp:lastModifiedBy>Frans Peeters</cp:lastModifiedBy>
  <dcterms:modified xsi:type="dcterms:W3CDTF">2003-05-24T19:06:00Z</dcterms:modified>
  <cp:revision>2</cp:revision>
  <dc:subject/>
  <dc:title> </dc:title>
</cp:coreProperties>
</file>