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ww.informaticavo.nl</w:t>
      </w:r>
    </w:p>
    <w:p>
      <w:pPr>
        <w:pStyle w:val="Normal"/>
        <w:rPr/>
      </w:pPr>
      <w:r>
        <w:rPr/>
      </w:r>
    </w:p>
    <w:p>
      <w:pPr>
        <w:pStyle w:val="Heading2"/>
        <w:rPr>
          <w:b w:val="false"/>
          <w:b w:val="false"/>
          <w:bCs w:val="false"/>
        </w:rPr>
      </w:pPr>
      <w:r>
        <w:rPr/>
        <w:t>Henk Stam</w:t>
      </w:r>
    </w:p>
    <w:p>
      <w:pPr>
        <w:pStyle w:val="Normal"/>
        <w:rPr>
          <w:b/>
          <w:b/>
          <w:bCs/>
        </w:rPr>
      </w:pPr>
      <w:r>
        <w:rPr>
          <w:b/>
          <w:bCs/>
        </w:rPr>
      </w:r>
    </w:p>
    <w:p>
      <w:pPr>
        <w:pStyle w:val="Normal"/>
        <w:rPr/>
      </w:pPr>
      <w:r>
        <w:rPr/>
      </w:r>
    </w:p>
    <w:p>
      <w:pPr>
        <w:pStyle w:val="Normal"/>
        <w:rPr/>
      </w:pPr>
      <w:hyperlink r:id="rId2">
        <w:r>
          <w:rPr>
            <w:rStyle w:val="InternetLink"/>
            <w:sz w:val="28"/>
          </w:rPr>
          <w:t>www.informaticavo.nl</w:t>
        </w:r>
      </w:hyperlink>
      <w:r>
        <w:rPr>
          <w:sz w:val="28"/>
        </w:rPr>
        <w:t xml:space="preserve"> is een website voor het Voortgezet Onderwijs. Henk Stam praat met Frans Peeters, de beheerder van deze site. Het gesprek gaat over de motieven om een dergelijke site in het leven te roepen en over de informatica-community van Kennisnet waarvan Frans community-manager is geworden.</w:t>
      </w:r>
    </w:p>
    <w:p>
      <w:pPr>
        <w:pStyle w:val="Normal"/>
        <w:rPr>
          <w:sz w:val="28"/>
        </w:rPr>
      </w:pPr>
      <w:r>
        <w:rPr>
          <w:sz w:val="28"/>
        </w:rPr>
      </w:r>
    </w:p>
    <w:p>
      <w:pPr>
        <w:pStyle w:val="Normal"/>
        <w:rPr/>
      </w:pPr>
      <w:r>
        <w:rPr/>
      </w:r>
    </w:p>
    <w:p>
      <w:pPr>
        <w:pStyle w:val="Normal"/>
        <w:rPr/>
      </w:pPr>
      <w:r>
        <w:rPr/>
        <w:t>Ik liep met een TINFON in de hand naar de stationshal waar ik met Frans Peeters had afgesproken. Ik had hem nog niet eerder ontmoet maar mijn vertoon met TINFON was eigenlijk niet nodig. Ik zag in de hal iemand staan met een zelfde soort kleurig overhemd als op het fotootje van Frans dat ik via internet had gezien. Daarbij was die persoon naar mijn gevoel het prototype van een onderwijsman. Inderdaad, ’t was Frans.</w:t>
      </w:r>
    </w:p>
    <w:p>
      <w:pPr>
        <w:pStyle w:val="Normal"/>
        <w:rPr/>
      </w:pPr>
      <w:r>
        <w:rPr/>
        <w:t>Frans Peeters, een veertiger, vriendelijk, serieus en een vlotte prater. Geboren in Schijf. (ergens onder Roosendaal, om ’t Hoekske, langs de Langendijkse heide. Hij heeft in de tachtiger jaren les gegeven op een vbo/mavo in Engels en Nederlands. Daarna was hij free lance docent en schreef hij handleidingen totdat hij bij het St. Willebrordcollege in Goes belan</w:t>
      </w:r>
      <w:ins w:id="0" w:author="FPI" w:date="2001-06-28T23:20:00Z">
        <w:r>
          <w:rPr/>
          <w:t>d</w:t>
        </w:r>
      </w:ins>
      <w:r>
        <w:rPr/>
        <w:t>de. Daar werd hij na enige jaren eerst coördinator mavo en nadat hij de diploma’s Praktijk Diploma Informatica I en II (gedeeltelijk) had behaald werd hij ICT-coördinator. Frans heeft als een van de eersten de CODI opleiding te Eindhoven gevolgd voor omscholing tot eerstegraads docent informatica. Hij is sinds kort een dag per week gedetacheerd bij Kennisnet als community-manager.</w:t>
      </w:r>
    </w:p>
    <w:p>
      <w:pPr>
        <w:pStyle w:val="Normal"/>
        <w:rPr/>
      </w:pPr>
      <w:r>
        <w:rPr/>
        <w:t>Frans, gehuwd, twee kinderen heeft veel aan sport gedaan. Na enkele operaties aan zijn knieën werd Frans voetbalscheidsrechter. Hij floot twee jaar in de hoofdklasse van de KNVB, maar het betaald voetbal heeft ie net niet gehaald. Nu is hij nog docent voor de KNVB en actief in de schaakwereld, vooral als regelneef.</w:t>
      </w:r>
    </w:p>
    <w:p>
      <w:pPr>
        <w:pStyle w:val="Normal"/>
        <w:rPr/>
      </w:pPr>
      <w:r>
        <w:rPr/>
        <w:t>Frans reed mij naar zijn huis in een rustige wijk van een stad in Zuid-Nederland. Na een kopje koffie en wat heen en weer gepraat beginnen we ons gesprek. Ik vraag Frans hoe iemand ertoe komt een website te beginnen waarop docenten informatie kunnen uitwisselen.</w:t>
      </w:r>
    </w:p>
    <w:p>
      <w:pPr>
        <w:pStyle w:val="Normal"/>
        <w:rPr/>
      </w:pPr>
      <w:r>
        <w:rPr/>
      </w:r>
    </w:p>
    <w:p>
      <w:pPr>
        <w:pStyle w:val="Heading2"/>
        <w:rPr/>
      </w:pPr>
      <w:r>
        <w:rPr/>
        <w:t>De geboorte van een website</w:t>
      </w:r>
    </w:p>
    <w:p>
      <w:pPr>
        <w:pStyle w:val="Normal"/>
        <w:rPr/>
      </w:pPr>
      <w:r>
        <w:rPr/>
        <w:t xml:space="preserve">Frans antwoordt: “Tja, dat komt natuurlijk niet ineens uit de lucht vallen. Het is een proces geweest van twee jaar. Het eerste jaar was het nog niet zo uitgebreid. Het is begonnen toen ik de omscholingscursus CODI volgde, in Eindhoven. De site is ontstaan uit de behoefte aan communicatie binnen die cursusgroep. We moesten veel informatie uitwisselen, zoals samenvattingen en vertalingen. Er werden ook programma’s geschreven. Dat moest allemaal uitgewisseld worden. We deden dat eerst met email, maar dat ging niet echt goed. Het ging vaak langs elkaar heen, het werd een wildgroei. We wilden het wat meer ordenen, per vak bij elkaar zetten. Er moesten meer dingen bijkomen, wij wilden er ook andere gebieden bij betrekken. </w:t>
      </w:r>
    </w:p>
    <w:p>
      <w:pPr>
        <w:pStyle w:val="Normal"/>
        <w:rPr/>
      </w:pPr>
      <w:r>
        <w:rPr/>
        <w:t xml:space="preserve">Om te beginnen heb ik eerst alles van onze eigen cursus bij elkaar gezet, ik heb toen vooral nieuws verzameld. Allerlei nieuwtjes, die voor ons van belang waren, zoals roosterwijzigingen, mededelingen van de cursusleiding en van de docenten. Dat werd wel door iedereen opgeschreven, maar er was toch vaak verwarring. Hoe was het nou ook weer, begon die les om tien uur of om half elf. Inderdaad, een prikbord. Ik verzamelde verder ook materiaal dat ontwikkeld werd. Het zou zonde zijn om materiaal dat in de open groepen van de CODI opleiding werd ontwikkeld, zomaar op straat te laten liggen. </w:t>
      </w:r>
    </w:p>
    <w:p>
      <w:pPr>
        <w:pStyle w:val="Normal"/>
        <w:rPr/>
      </w:pPr>
      <w:r>
        <w:rPr/>
        <w:t xml:space="preserve">Ik had zo’n jaartje nieuws en materiaal verzameld en kwam toen in contact met iemand van de opleiding in Zwolle, Klaas </w:t>
      </w:r>
      <w:ins w:id="1" w:author="FPI" w:date="2001-06-28T23:22:00Z">
        <w:r>
          <w:rPr/>
          <w:t>Kl</w:t>
        </w:r>
      </w:ins>
      <w:del w:id="2" w:author="FPI" w:date="2001-06-28T23:22:00Z">
        <w:r>
          <w:rPr/>
          <w:delText>L</w:delText>
        </w:r>
      </w:del>
      <w:r>
        <w:rPr/>
        <w:t xml:space="preserve">ok. Die had daar ook iets dergelijks opgezet, iets kleiner denk ik. Maar Klaas had daar wel zo’n e-groep omheen. We gingen steeds meer naar elkaar verwijzen. Er kwam mede daardoor steeds meer belangstelling voor mijn website. Utrecht kwam erbij en de Haag. Ze trokken allemaal naar de website van Eindhoven. </w:t>
      </w:r>
    </w:p>
    <w:p>
      <w:pPr>
        <w:pStyle w:val="Normal"/>
        <w:rPr/>
      </w:pPr>
      <w:r>
        <w:rPr/>
        <w:t>O ja, er was wel een officiële website voor de CODI opleidingen. Maar die liep voor geen meter. Op die site zou het allemaal moeten staan, maar de site was moeilijk benaderbaar en er waren problemen met de autorisatie. Het was niet mogelijk er materiaal op te zetten en met Netscape werkte het helemaal niet. Dat was zodoende een belangrijke motivatie om met mijn site door te gaan.</w:t>
      </w:r>
    </w:p>
    <w:p>
      <w:pPr>
        <w:pStyle w:val="Normal"/>
        <w:rPr/>
      </w:pPr>
      <w:r>
        <w:rPr/>
        <w:t>De website groeide, het werd veel, ’t liep de spuigaten uit. Er moest meer structuur komen en ik besloot een domeinnaam aan te vragen. Omdat aan te vragen moest ik een bedrijf hebben en heb ik mij bij de Kamer van Koophandel laten registreren. Ik was opeens directeur. Informatica.nl leek mij een fantastische naam, maar die kreeg ik niet want dat was te algemeen. Het werd daarom informaticavo.nl. What is in a name, iedereen kent die nu, ‘t begint ingeslepen te raken.”</w:t>
      </w:r>
    </w:p>
    <w:p>
      <w:pPr>
        <w:pStyle w:val="Normal"/>
        <w:rPr/>
      </w:pPr>
      <w:r>
        <w:rPr/>
      </w:r>
    </w:p>
    <w:p>
      <w:pPr>
        <w:pStyle w:val="Heading2"/>
        <w:rPr>
          <w:lang w:val="pt-BR"/>
        </w:rPr>
      </w:pPr>
      <w:r>
        <w:rPr>
          <w:lang w:val="pt-BR"/>
        </w:rPr>
        <w:t>De site “informaticavo”</w:t>
      </w:r>
    </w:p>
    <w:p>
      <w:pPr>
        <w:pStyle w:val="Normal"/>
        <w:rPr/>
      </w:pPr>
      <w:r>
        <w:rPr/>
        <w:t>Dat was een jaar geleden. De website was in eerste instantie vrij simpel opgezet. Frans gaat met twee leerlingen de site oppoetsen, meer “gelikt” maken. Ze denken dat ze iets moois hebben gemaakt en doen mee met een wedstrijd, maar worden genadeloos afgestraft door de jury. Het was niet mooi en niet interactief genoeg. De jury keek niet naar de inhoud en de functionaliteit.</w:t>
      </w:r>
    </w:p>
    <w:p>
      <w:pPr>
        <w:pStyle w:val="Normal"/>
        <w:rPr/>
      </w:pPr>
      <w:r>
        <w:rPr/>
        <w:t>We praten over de eisen waaraan een website als informaticavo.nl moet voldoen. Frans is een tegenstander van zomaar bewegende dingen op ’t scherm. De functionaliteit is heel belangrijk. Als je iets zoekt dan moet je het snel kunnen vinden. Variatie is ook van belang. Toeters en bellen zijn in eerste instantie leuk maar ’t verveelt. Je kijkt er snel doorheen. Studenten van universitaire opleidingen die de site informaticavo.nl bezoeken vinden de opmaak van de site maar niks. Zij willen vuurwerk. Maar de doelgroep van de site is de informaticadocent voortgezet onderwijs. Als je het vak beheerst dan wil je dat vuurwerk niet. Het gaat er dan om dat je krijgt wat je als docent nodig hebt, zoals lesmateriaal en toetsen.</w:t>
      </w:r>
    </w:p>
    <w:p>
      <w:pPr>
        <w:pStyle w:val="Normal"/>
        <w:rPr/>
      </w:pPr>
      <w:r>
        <w:rPr/>
        <w:t>De rubriek “nieuws” is ook een belangrijk onderdeel van de site. De rubriek trekt steeds meer  andere categorieën bezoekers aan dan de informaticadocent vo. Zoals andere docenten dan informaticadocenten, docenten uit het bedrijfsleven en medewerkers van bibliotheken. Een aantal mensen sturen Frans informatie voor de nieuwsrubriek. Zelf zoekt hij vrijwel dagelijks naar nieuws. Hij houdt de onderwijssite</w:t>
      </w:r>
      <w:del w:id="3" w:author="FPI" w:date="2001-06-28T23:23:00Z">
        <w:r>
          <w:rPr/>
          <w:delText>’</w:delText>
        </w:r>
      </w:del>
      <w:r>
        <w:rPr/>
        <w:t>s bij, het ministerie, verschillende nieuwssite</w:t>
      </w:r>
      <w:del w:id="4" w:author="FPI" w:date="2001-06-28T23:23:00Z">
        <w:r>
          <w:rPr/>
          <w:delText>’</w:delText>
        </w:r>
      </w:del>
      <w:r>
        <w:rPr/>
        <w:t xml:space="preserve">s, etc. Nieuwe berichten plaatst hij bovenaan, zodat het meest actuele het eerst wordt gezien. Iedere maand gaat de nieuwspagina in het archief en wordt dan in z’n geheel ververst. Frans krijgt ook wel vragen om advertenties te plaatsen, maar daar is hij heel terughoudend in. Een advertentie moet wel passen binnen de sfeer van de site. </w:t>
      </w:r>
    </w:p>
    <w:p>
      <w:pPr>
        <w:pStyle w:val="Normal"/>
        <w:rPr/>
      </w:pPr>
      <w:r>
        <w:rPr/>
        <w:t>De site informaticavo.nl trekt redelijk wat belangstelling. Frans denkt dat dit komt omdat er interactiviteit is, dat er echt communicatie is. Volgens hem is dat uniek voor site</w:t>
      </w:r>
      <w:del w:id="5" w:author="FPI" w:date="2001-06-28T23:23:00Z">
        <w:r>
          <w:rPr/>
          <w:delText>’</w:delText>
        </w:r>
      </w:del>
      <w:r>
        <w:rPr/>
        <w:t>s voor groepen in het onderwijs. Op de site</w:t>
      </w:r>
      <w:del w:id="6" w:author="FPI" w:date="2001-06-28T23:23:00Z">
        <w:r>
          <w:rPr/>
          <w:delText>’</w:delText>
        </w:r>
      </w:del>
      <w:r>
        <w:rPr/>
        <w:t>s van verenigingen op onderwijsgebied staat vaak verouderde, achterhaalde informatie. Mensen haken dan af om die site</w:t>
      </w:r>
      <w:del w:id="7" w:author="FPI" w:date="2001-06-28T23:23:00Z">
        <w:r>
          <w:rPr/>
          <w:delText>’</w:delText>
        </w:r>
      </w:del>
      <w:r>
        <w:rPr/>
        <w:t>s te bezoeken.</w:t>
      </w:r>
    </w:p>
    <w:p>
      <w:pPr>
        <w:pStyle w:val="Normal"/>
        <w:rPr/>
      </w:pPr>
      <w:r>
        <w:rPr/>
        <w:t>Om het bezoek aan zijn site te stimuleren geeft Frans wekelijks een nieuwsbrief uit. Die verschijnt op zondag. Daarmee worden mensen naar de site toegetrokken. Je ziet dat onmiddellijk aan het aantal bezoekers op de maandag. Er zijn blijkbaar mensen die alleen maar op maandag kijken. Op zich is dat wel logisch. Het kost tijd om regelmatig allerlei site</w:t>
      </w:r>
      <w:del w:id="8" w:author="FPI" w:date="2001-06-28T23:24:00Z">
        <w:r>
          <w:rPr/>
          <w:delText>’</w:delText>
        </w:r>
      </w:del>
      <w:r>
        <w:rPr/>
        <w:t>s af te lopen. Met een nieuwsbrief kan je vast stellen of er interessante berichten op een site staan. Als je die site dan bezoekt dan kijk je vaak of er nog meer van je gading is.</w:t>
      </w:r>
    </w:p>
    <w:p>
      <w:pPr>
        <w:pStyle w:val="Normal"/>
        <w:rPr/>
      </w:pPr>
      <w:r>
        <w:rPr/>
        <w:t xml:space="preserve">De belangstelling voor de site is in het jaar nadat Frans z’n domeinnaam heeft gekregen sterk gegroeid. De reacties op de site zijn overwegend positief. </w:t>
      </w:r>
    </w:p>
    <w:p>
      <w:pPr>
        <w:pStyle w:val="Normal"/>
        <w:rPr/>
      </w:pPr>
      <w:r>
        <w:rPr/>
      </w:r>
    </w:p>
    <w:p>
      <w:pPr>
        <w:pStyle w:val="Heading2"/>
        <w:rPr/>
      </w:pPr>
      <w:r>
        <w:rPr/>
        <w:t>Reacties en ambities</w:t>
      </w:r>
    </w:p>
    <w:p>
      <w:pPr>
        <w:pStyle w:val="Normal"/>
        <w:rPr/>
      </w:pPr>
      <w:r>
        <w:rPr/>
        <w:t xml:space="preserve">Frans: “Ik moet zeggen, één percent van de reacties op de site is kritisch negatief. Voor de rest is er alleen maar lof, heel veel applaus. De docenten informatica zijn vooral blij met het lesmateriaal en de toetsen. Ik gebruik het ook zelf. Als ik lesmateriaal binnenkrijg waarvan ik denk dat ‘t goed is, dan gebruik ik ’t in mijn klas. Natuurlijk wel als ’t uitkomt, niet zomaar. De toetsen vinden de informaticadocenten ook een heel goede zaak. Zelf een toets maken kost veel tijd en er staan er twintig </w:t>
      </w:r>
      <w:ins w:id="9" w:author="FPI" w:date="2001-06-28T23:24:00Z">
        <w:r>
          <w:rPr/>
          <w:t xml:space="preserve">per hoofdstuk </w:t>
        </w:r>
      </w:ins>
      <w:r>
        <w:rPr/>
        <w:t>op mijn site. Zo had ik vorige week een probleem. Er was een leerling voor een herkansing. Ik was niet op de hoogte gesteld en de secretaris van het examen had er geen rekening mee gehouden. De leerling komt op het examen en er is geen toets voor mijn vak. Ik zeg over vijf minuten heb ik er één en ik loop naar mijn kamer. Ik print een toets uit van de site en ik heb twintig vragen. Ik heb natuurlijk wel een toets genomen van iemand waarvan ik weet dat ie goeie vragen maakt.</w:t>
      </w:r>
    </w:p>
    <w:p>
      <w:pPr>
        <w:pStyle w:val="Normal"/>
        <w:rPr/>
      </w:pPr>
      <w:r>
        <w:rPr/>
        <w:t>Een nadeel van mijn site is wel dat er geen kwaliteitsbewaking is op het materiaal. In principe plaats ik alles integraal. Ik zou het vervelend vinden om tegen iemand te zeggen dat ik een toets niet goed genoeg vind</w:t>
      </w:r>
      <w:del w:id="10" w:author="FPI" w:date="2001-06-28T23:25:00Z">
        <w:r>
          <w:rPr/>
          <w:delText>t</w:delText>
        </w:r>
      </w:del>
      <w:r>
        <w:rPr/>
        <w:t>. Ik plaats dus alles maar ‘t filtert zich zelf uit. Als docent moet je een toets goed bekijken voordat je ‘m gebruikt. Als je regelmatig gebruik maakt van de toetsen op mijn site dan weet je na een tijdje wie goeie toetsen maakt en wie niet.Ik bekijk zelf wel iedere toets en ik geef er een eigen codering aan zodat ik ze kan traceren.</w:t>
      </w:r>
    </w:p>
    <w:p>
      <w:pPr>
        <w:pStyle w:val="Normal"/>
        <w:rPr/>
      </w:pPr>
      <w:r>
        <w:rPr/>
        <w:t xml:space="preserve">Ik krijg steeds meer belangstelling van de ROC’s. Vooral wat betreft het lesmateriaal. Daar zitten trouwens ook een paar fantastisch goeie docenten die heel veel materiaal maken en mij toesturen. Vrij recent zijn ook de Nederlandse Antillen erbij gekomen. Die hebben echt een centraal examen informatica op het voortgezet onderwijs. Informatica is daar een volwaardig vak. Ze hebben mij de toetsen van de afgelopen vier jaar gestuurd. Het zijn mooie toetsen van een behoorlijk niveau die wij zo kunnen gebruiken. Vandaar komen er ook wat mensen naar mijn site. Er zijn wel niet zoveel informaticadocenten. Ik dacht zestien. </w:t>
      </w:r>
    </w:p>
    <w:p>
      <w:pPr>
        <w:pStyle w:val="Normal"/>
        <w:rPr/>
      </w:pPr>
      <w:r>
        <w:rPr/>
        <w:t xml:space="preserve">Voor wat betreft de toekomst van de site heb ik geen uitgesproken doelstellingen die ik wil bereiken. Ik wil dat er communicatie is tussen docenten. Verder zou ik nog graag willen dat informatiekunde wat meer aan de orde kan komen. Die groep docenten die veel groter is dan de groep informaticadocenten moet ook kunnen aanhaken. Het zou goed zijn als we geen onderscheidingen meer maken tussen informatiekunde, informatica en ICT. Er zou dan een </w:t>
      </w:r>
    </w:p>
    <w:p>
      <w:pPr>
        <w:pStyle w:val="Normal"/>
        <w:rPr/>
      </w:pPr>
      <w:r>
        <w:rPr/>
        <w:t>informaticacommunity kunnen ontstaan waar dat allemaal onder valt.”</w:t>
      </w:r>
    </w:p>
    <w:p>
      <w:pPr>
        <w:pStyle w:val="Normal"/>
        <w:rPr/>
      </w:pPr>
      <w:r>
        <w:rPr/>
      </w:r>
    </w:p>
    <w:p>
      <w:pPr>
        <w:pStyle w:val="Heading2"/>
        <w:rPr/>
      </w:pPr>
      <w:r>
        <w:rPr/>
        <w:t>Informaticacommunity</w:t>
      </w:r>
    </w:p>
    <w:p>
      <w:pPr>
        <w:pStyle w:val="Normal"/>
        <w:rPr/>
      </w:pPr>
      <w:r>
        <w:rPr/>
        <w:t>Kennisnet heeft Frans ook ontdekt en heeft hem gevraagd communitymanager te worden voor de informatica. Hij wordt nu een dag in de week door z’n school gedetacheerd bij Kennisnet. Frans vindt ’t een leuke uitdaging en Kennisnet heeft er een serieuze medewerker bij. Zijn school vindt het belangrijk omdat ze zo dicht bij het vuur zitten en het geeft ook wat status voor de school.</w:t>
      </w:r>
    </w:p>
    <w:p>
      <w:pPr>
        <w:pStyle w:val="Normal"/>
        <w:rPr/>
      </w:pPr>
      <w:r>
        <w:rPr/>
        <w:t>Wat moet ik mij voorstellen bij een community op Kennisnet, vraag ik Frans. Het woord community wordt vaak gebruikt zonder duidelijk te maken wat er mee wordt bedoelt. Het is zo’n waterig begrip. Ik zeg tegen Frans dat het bij mij beelden oproept van de zestiger en zeventiger jaren. Love and peace, lange haren, mensen met gitaren. Frans lacht. Voor wat betreft de informaticacommunity gaat het voor hem om een groep mensen die onderwijs geven in hetzelfde vak, de informatica. Dit betreft dan de informatica bovenbouw, maar ook de basisvorming en de informatiekunde. Het de bedoeling dat die mensen onderling gaan communiceren. Dat ze samen website</w:t>
      </w:r>
      <w:del w:id="11" w:author="FPI" w:date="2001-06-28T23:26:00Z">
        <w:r>
          <w:rPr/>
          <w:delText>’</w:delText>
        </w:r>
      </w:del>
      <w:r>
        <w:rPr/>
        <w:t>s gaan bekijken die interessant zijn voor het vak en die ook gaan beoordelen. Want een overzicht van de adressen van die site</w:t>
      </w:r>
      <w:del w:id="12" w:author="FPI" w:date="2001-06-28T23:26:00Z">
        <w:r>
          <w:rPr/>
          <w:delText>’</w:delText>
        </w:r>
      </w:del>
      <w:r>
        <w:rPr/>
        <w:t>s op internet (de URL’s) is een belangrijk instrument voor Kennisnet. Frans heeft in Amerika gezien dat grote organisaties op onderwijsgebied overzichten met URL’s aanbieden aan het onderwijs die allemaal bekeken zijn door onderwijsmensen. Iedere URL heeft daar een waardering gekregen op een schaal van 1 tot 5, met een korte samenvatting en trefwoorden. Met behulp van de trefwoorden kan je dan heel snel zoeken wat je wilt hebben.</w:t>
      </w:r>
    </w:p>
    <w:p>
      <w:pPr>
        <w:pStyle w:val="Normal"/>
        <w:rPr/>
      </w:pPr>
      <w:r>
        <w:rPr/>
        <w:t>Op Kennisnet wordt er nu gewerkt aan een overzicht van URL’s die interessant zijn voor het onderwijs. Men noemt dit de “Vakwijzer”. De Vakwijzer is te zien als een zoekmachine waarmee op Kennisnet en internet gezocht kan worden in duizenden beschrijvingen van webpagina’s die geschikt zijn voor het onderwijs. Voor het vak informatica is Frans met een aantal mensen bezig URL’s te beoordelen. Ze hebben nu zo’n driehonderd URL’s beoordeeld, maar er moeten er nog duizenden komen. Doelstelling van Kennisnet is dat er in totaal een paar honderdduizend URL’s worden verzameld die beoordeeld zijn.</w:t>
      </w:r>
    </w:p>
    <w:p>
      <w:pPr>
        <w:pStyle w:val="Normal"/>
        <w:rPr/>
      </w:pPr>
      <w:r>
        <w:rPr/>
        <w:t>Frans ziet de vakwijzer wel zitten. Hij verwacht dat de onderlinge communicatie tussen de community-members ook heel belangrijk zal worden.</w:t>
      </w:r>
    </w:p>
    <w:p>
      <w:pPr>
        <w:pStyle w:val="Normal"/>
        <w:rPr/>
      </w:pPr>
      <w:r>
        <w:rPr/>
      </w:r>
    </w:p>
    <w:p>
      <w:pPr>
        <w:pStyle w:val="Heading2"/>
        <w:rPr>
          <w:b w:val="false"/>
          <w:b w:val="false"/>
          <w:bCs w:val="false"/>
        </w:rPr>
      </w:pPr>
      <w:r>
        <w:rPr/>
        <w:t>Samen Sterk</w:t>
      </w:r>
    </w:p>
    <w:p>
      <w:pPr>
        <w:pStyle w:val="Normal"/>
        <w:rPr/>
      </w:pPr>
      <w:r>
        <w:rPr/>
        <w:t>Frans: “De deelnemers aan de community kunnen aangeven wat hun specialiteit of interessesfeer is. Laatst had ik een vraag over Windows NT. Ik zoek in mijn lijstje naar een specialist. Ik mail die man en hij kan mij helpen. Als het goed wordt ingevuld dan kan je gebruik maken van andermans expertise. Samen ben je dan vele malen sterker. Er moet veel meer uitwisseling komen van ideeën en dergelijke.</w:t>
      </w:r>
    </w:p>
    <w:p>
      <w:pPr>
        <w:pStyle w:val="Normal"/>
        <w:rPr/>
      </w:pPr>
      <w:r>
        <w:rPr/>
        <w:t>Er is een bepaalde misplaatste terughoudendheid tegenover Kennisnet. Er is inderdaad nog niet veel aan content, om dat prachtige woord te gebruiken. Maar zoals ik tegen de mensen van Kennisnet heb gezegd voor de informatica breng ik eigenlijk alles mee wat jullie willen hebben. Mijn website zal een schoolvoorbeeld kunnen zijn van een perfecte Kennisnet-community.</w:t>
      </w:r>
    </w:p>
    <w:p>
      <w:pPr>
        <w:pStyle w:val="Normal"/>
        <w:rPr/>
      </w:pPr>
      <w:r>
        <w:rPr/>
        <w:t>Met de community op Kennisnet wil ik echt wat gaan doen. Ik denk dat het uiteindelijk best goed zal komen met Kennisnet. Het is natuurlijk niet iets wat direct resultaten levert. Het zal een proces van jaren zijn. Ik heb vandaag 126 leden in mijn community. Die zijn vrijwillig lid geworden. Ik wil graag dat mensen lid worden en dat wil Kennisnet ook graag. Wel moet ik eerlijk zeggen dat ik teleurgesteld ben over hoe Kennisnet het resultaat bekijkt. Ze vragen op 1 augustus hoeveel leden heb je, hoeveel URL’s zijn er beoordeeld. Het is altijd, hoeveel. Ze kijken niet naar kwaliteit. Ik vind dat jammer. Wat heb ik aan duizend URL’s als er twee, driehonderd slechte bij zijn.</w:t>
      </w:r>
    </w:p>
    <w:p>
      <w:pPr>
        <w:pStyle w:val="Normal"/>
        <w:rPr/>
      </w:pPr>
      <w:r>
        <w:rPr/>
        <w:t>Kennisnet doet jammer genoeg niet veel aan PR. Ik zie Kennisnet er nooit positief uitkomen in de pers, in bijvoorbeeld computerblaadjes. Er zou structureel een campagne moeten worden gestart. Kennisnet moet positief daar en daar, op veel plaatsen in beeld komen. Je moet er voor zorgen dat je in de publiciteit komt met goeie dingen.”</w:t>
      </w:r>
    </w:p>
    <w:p>
      <w:pPr>
        <w:pStyle w:val="Normal"/>
        <w:rPr/>
      </w:pPr>
      <w:r>
        <w:rPr/>
      </w:r>
    </w:p>
    <w:p>
      <w:pPr>
        <w:pStyle w:val="Heading2"/>
        <w:rPr/>
      </w:pPr>
      <w:r>
        <w:rPr/>
        <w:t>Geïnterviewde/auteur</w:t>
      </w:r>
    </w:p>
    <w:p>
      <w:pPr>
        <w:pStyle w:val="Normal"/>
        <w:rPr>
          <w:sz w:val="20"/>
        </w:rPr>
      </w:pPr>
      <w:r>
        <w:rPr>
          <w:sz w:val="20"/>
        </w:rPr>
        <w:t>Frans Peeters is ICT-coördinator bij het St Willibrordcollege in Goes en is een dag in de week gedetacheerd bij Kennisnet als community-manager informatica, email adres: fpeeters@home.nl</w:t>
      </w:r>
    </w:p>
    <w:p>
      <w:pPr>
        <w:pStyle w:val="Normal"/>
        <w:rPr/>
      </w:pPr>
      <w:r>
        <w:rPr>
          <w:sz w:val="20"/>
        </w:rPr>
        <w:t xml:space="preserve">Drs. Henk Stam R.I. is lid van de </w:t>
      </w:r>
      <w:r>
        <w:rPr>
          <w:i/>
          <w:iCs/>
          <w:sz w:val="20"/>
        </w:rPr>
        <w:t>TINFON</w:t>
      </w:r>
      <w:r>
        <w:rPr>
          <w:sz w:val="20"/>
        </w:rPr>
        <w:t>-redactie.</w:t>
      </w:r>
    </w:p>
    <w:p>
      <w:pPr>
        <w:pStyle w:val="Normal"/>
        <w:rPr>
          <w:sz w:val="20"/>
        </w:rPr>
      </w:pPr>
      <w:r>
        <w:rPr>
          <w:sz w:val="20"/>
        </w:rPr>
      </w:r>
    </w:p>
    <w:p>
      <w:pPr>
        <w:pStyle w:val="Normal"/>
        <w:rPr/>
      </w:pPr>
      <w:r>
        <w:rPr/>
        <w:t>URL’s</w:t>
      </w:r>
    </w:p>
    <w:p>
      <w:pPr>
        <w:pStyle w:val="Normal"/>
        <w:rPr/>
      </w:pPr>
      <w:r>
        <w:rPr>
          <w:sz w:val="20"/>
        </w:rPr>
        <w:t xml:space="preserve">De URL van Kennisnet is: </w:t>
      </w:r>
      <w:hyperlink r:id="rId3">
        <w:r>
          <w:rPr>
            <w:rStyle w:val="InternetLink"/>
            <w:sz w:val="20"/>
          </w:rPr>
          <w:t>www.kennisnet.nl</w:t>
        </w:r>
      </w:hyperlink>
      <w:r>
        <w:rPr>
          <w:sz w:val="20"/>
        </w:rPr>
        <w:t xml:space="preserve"> en van de site van Frans Peeters: </w:t>
      </w:r>
      <w:hyperlink r:id="rId4">
        <w:r>
          <w:rPr>
            <w:rStyle w:val="InternetLink"/>
            <w:sz w:val="20"/>
          </w:rPr>
          <w:t>www.informaticavo.nl</w:t>
        </w:r>
      </w:hyperlink>
      <w:r>
        <w:rPr>
          <w:sz w:val="20"/>
        </w:rPr>
        <w:t xml:space="preserve">  Meer informatie over de informatica-community en de vakwijzer: </w:t>
      </w:r>
      <w:hyperlink r:id="rId5">
        <w:r>
          <w:rPr>
            <w:rStyle w:val="InternetLink"/>
            <w:sz w:val="20"/>
          </w:rPr>
          <w:t>www.digischool.nl/in/community</w:t>
        </w:r>
      </w:hyperlink>
      <w:r>
        <w:rPr>
          <w:sz w:val="20"/>
        </w:rPr>
        <w:t xml:space="preserve">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aticavo.nl/" TargetMode="External"/><Relationship Id="rId3" Type="http://schemas.openxmlformats.org/officeDocument/2006/relationships/hyperlink" Target="http://www.kennisnet.nl/" TargetMode="External"/><Relationship Id="rId4" Type="http://schemas.openxmlformats.org/officeDocument/2006/relationships/hyperlink" Target="http://www.informaticavo.nl/" TargetMode="External"/><Relationship Id="rId5" Type="http://schemas.openxmlformats.org/officeDocument/2006/relationships/hyperlink" Target="http://www.digischool.nl/in/communit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30T10:15:00Z</dcterms:created>
  <dc:creator>henk</dc:creator>
  <dc:description/>
  <dc:language>en-US</dc:language>
  <cp:lastModifiedBy>Frans Peeters</cp:lastModifiedBy>
  <cp:lastPrinted>2001-06-27T13:39:00Z</cp:lastPrinted>
  <dcterms:modified xsi:type="dcterms:W3CDTF">2001-09-30T10:15:00Z</dcterms:modified>
  <cp:revision>2</cp:revision>
  <dc:subject/>
  <dc:title>www</dc:title>
</cp:coreProperties>
</file>