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14600" cy="647700"/>
            <wp:effectExtent l="0" t="0" r="0" b="0"/>
            <wp:wrapTight wrapText="bothSides">
              <wp:wrapPolygon edited="0">
                <wp:start x="11744" y="0"/>
                <wp:lineTo x="10512" y="948"/>
                <wp:lineTo x="9856" y="3796"/>
                <wp:lineTo x="10019" y="5062"/>
                <wp:lineTo x="2546" y="10442"/>
                <wp:lineTo x="2464" y="11707"/>
                <wp:lineTo x="3039" y="15189"/>
                <wp:lineTo x="0" y="20252"/>
                <wp:lineTo x="-81" y="20569"/>
                <wp:lineTo x="-81" y="21202"/>
                <wp:lineTo x="740" y="21202"/>
                <wp:lineTo x="5913" y="20252"/>
                <wp:lineTo x="12812" y="17087"/>
                <wp:lineTo x="12729" y="15189"/>
                <wp:lineTo x="14701" y="15189"/>
                <wp:lineTo x="21600" y="11392"/>
                <wp:lineTo x="21600" y="9810"/>
                <wp:lineTo x="19628" y="5062"/>
                <wp:lineTo x="19546" y="2847"/>
                <wp:lineTo x="18397" y="2214"/>
                <wp:lineTo x="13305" y="0"/>
                <wp:lineTo x="117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3730" cy="904875"/>
            <wp:effectExtent l="0" t="0" r="0" b="0"/>
            <wp:docPr id="2" name="knet_gr_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net_gr_k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lang w:val="nl-NL"/>
        </w:rPr>
        <w:t>Programma</w:t>
      </w:r>
      <w:r>
        <w:rPr>
          <w:b w:val="false"/>
          <w:bCs w:val="false"/>
          <w:sz w:val="28"/>
          <w:lang w:val="nl-NL"/>
        </w:rPr>
        <w:t xml:space="preserve">      </w:t>
      </w:r>
    </w:p>
    <w:p>
      <w:pPr>
        <w:pStyle w:val="Heading1"/>
        <w:rPr>
          <w:sz w:val="28"/>
          <w:lang w:val="nl-NL"/>
        </w:rPr>
      </w:pPr>
      <w:r>
        <w:rPr>
          <w:sz w:val="28"/>
          <w:lang w:val="nl-NL"/>
        </w:rPr>
        <w:t>KENNIS : = KENNIS X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nneer?</w:t>
        <w:tab/>
      </w:r>
      <w:r>
        <w:rPr/>
        <w:t>Woensdag 31 oktober 2001</w:t>
      </w:r>
    </w:p>
    <w:p>
      <w:pPr>
        <w:pStyle w:val="Normal"/>
        <w:rPr/>
      </w:pPr>
      <w:r>
        <w:rPr>
          <w:b/>
          <w:bCs/>
        </w:rPr>
        <w:t>Waar?</w:t>
      </w:r>
      <w:r>
        <w:rPr/>
        <w:t xml:space="preserve">       </w:t>
        <w:tab/>
        <w:t>In de Jaarbeurs te Utrecht; Mediaplaza en de Irene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00 uur:</w:t>
      </w:r>
      <w:r>
        <w:rPr/>
        <w:t xml:space="preserve"> </w:t>
        <w:tab/>
        <w:t>Ontvangst en registratie deelne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30 uur:</w:t>
      </w:r>
      <w:r>
        <w:rPr/>
        <w:t xml:space="preserve"> </w:t>
        <w:tab/>
        <w:t>Opening, door Toine Maes, directeur Kennisnet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10.00 uur:</w:t>
      </w:r>
      <w:r>
        <w:rPr/>
        <w:t xml:space="preserve"> </w:t>
        <w:tab/>
        <w:t>Lezing en workshop over kringen en vakcommunities van Kennisnet, afgewisseld met een demonstratie van de websites die gemaakt zijn door de deelnemers aan</w:t>
      </w:r>
    </w:p>
    <w:p>
      <w:pPr>
        <w:pStyle w:val="Normal"/>
        <w:ind w:left="702" w:firstLine="708"/>
        <w:rPr/>
      </w:pPr>
      <w:r>
        <w:rPr>
          <w:i/>
          <w:iCs/>
        </w:rPr>
        <w:t xml:space="preserve">ThinkQuest voor de Klas. </w:t>
      </w:r>
      <w:r>
        <w:rPr/>
        <w:t xml:space="preserve">De lezingen worden verzorgd door </w:t>
      </w:r>
      <w:r>
        <w:rPr>
          <w:szCs w:val="20"/>
        </w:rPr>
        <w:t>John Bronkhorst</w:t>
      </w:r>
    </w:p>
    <w:p>
      <w:pPr>
        <w:pStyle w:val="TextBodyIndent"/>
        <w:rPr/>
      </w:pPr>
      <w:r>
        <w:rPr/>
        <w:t xml:space="preserve"> </w:t>
      </w:r>
      <w:r>
        <w:rPr/>
        <w:t xml:space="preserve">(Expertisecentrum Nederlands), over digitale leeromgevingen in het onderwijs en Gerd Junne (Universiteit van Amsterdam), over het actief en </w:t>
      </w:r>
    </w:p>
    <w:p>
      <w:pPr>
        <w:pStyle w:val="TextBodyIndent"/>
        <w:rPr/>
      </w:pPr>
      <w:r>
        <w:rPr/>
        <w:t>innovatief gebruik van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30 uur:</w:t>
      </w:r>
      <w:r>
        <w:rPr/>
        <w:t xml:space="preserve"> </w:t>
        <w:tab/>
        <w:t xml:space="preserve">Prijsuitreiking aan winnaars </w:t>
      </w:r>
      <w:r>
        <w:rPr>
          <w:i/>
          <w:iCs/>
        </w:rPr>
        <w:t>ThinkQuest voor de Klas</w:t>
      </w:r>
      <w:r>
        <w:rPr/>
        <w:t xml:space="preserve"> door Minister Her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00 uur:</w:t>
      </w:r>
      <w:r>
        <w:rPr/>
        <w:t xml:space="preserve"> </w:t>
        <w:tab/>
        <w:t>Lunchbuffet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14.00 -15.30:</w:t>
      </w:r>
      <w:r>
        <w:rPr/>
        <w:tab/>
        <w:t xml:space="preserve">Foruminterview: "Denk mee over de toekomst van het Docenten portaal op Kennisnet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llel aan deze sessie worden in Mediaplaza demonstraties gegeven door de ThinkQuest Junioren-teams en de teams van ThinkQuest voor Leerlingen. De prijzen zullen aansluitend uitgereikt worden.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Vanaf 15.30:</w:t>
      </w:r>
      <w:r>
        <w:rPr/>
        <w:t xml:space="preserve"> </w:t>
        <w:tab/>
        <w:t xml:space="preserve">Gelegenheid tot napraten met de overige conferentiegangers en de aanwezige p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45 - 16.30 uur:</w:t>
      </w:r>
      <w:r>
        <w:rPr/>
        <w:t xml:space="preserve"> </w:t>
        <w:tab/>
        <w:t>Demonstratie van ThinkQuest voor Leerlingen websites, cat.16 jaar e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30 - 17.00 uur:</w:t>
      </w:r>
      <w:r>
        <w:rPr/>
        <w:t xml:space="preserve"> </w:t>
        <w:tab/>
        <w:t>Prijsuitreiking ThinkQuest voor Leerlingen, cat. 16 jaar e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00 uur:</w:t>
      </w:r>
      <w:r>
        <w:rPr/>
        <w:t xml:space="preserve"> </w:t>
        <w:tab/>
        <w:tab/>
        <w:t>Feestelijke afsluiting met muziek, een hapje en een drank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 ziens op 31 oktober!</w:t>
      </w:r>
    </w:p>
    <w:sectPr>
      <w:type w:val="nextPage"/>
      <w:pgSz w:w="11906" w:h="16838"/>
      <w:pgMar w:left="126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7:58:00Z</dcterms:created>
  <dc:creator>margreet van den berg</dc:creator>
  <dc:description/>
  <dc:language>en-US</dc:language>
  <cp:lastModifiedBy>Frans Peeters</cp:lastModifiedBy>
  <dcterms:modified xsi:type="dcterms:W3CDTF">2001-10-03T07:58:00Z</dcterms:modified>
  <cp:revision>2</cp:revision>
  <dc:subject/>
  <dc:title>tijd</dc:title>
</cp:coreProperties>
</file>