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eastAsia="en-US"/>
        </w:rPr>
      </w:pPr>
      <w:r>
        <w:rPr>
          <w:sz w:val="24"/>
          <w:lang w:val="en-US" w:eastAsia="en-US"/>
        </w:rPr>
        <w:t>Bijeenkomst CODI vergadering, VSNU gebouw Utrecht</w:t>
      </w:r>
    </w:p>
    <w:p>
      <w:pPr>
        <w:pStyle w:val="Normal"/>
        <w:spacing w:lineRule="auto" w:line="360"/>
        <w:jc w:val="both"/>
        <w:rPr>
          <w:b/>
          <w:b/>
          <w:sz w:val="24"/>
          <w:lang w:val="en-US" w:eastAsia="en-US"/>
        </w:rPr>
      </w:pPr>
      <w:r>
        <w:rPr>
          <w:sz w:val="24"/>
          <w:lang w:val="en-US" w:eastAsia="en-US"/>
        </w:rPr>
        <w:t>Datum 13 november 2001</w:t>
      </w:r>
    </w:p>
    <w:p>
      <w:pPr>
        <w:pStyle w:val="Normal"/>
        <w:spacing w:lineRule="auto" w:line="360"/>
        <w:jc w:val="both"/>
        <w:rPr>
          <w:b/>
          <w:b/>
          <w:sz w:val="28"/>
          <w:lang w:val="en-US" w:eastAsia="en-US"/>
        </w:rPr>
      </w:pPr>
      <w:r>
        <w:rPr>
          <w:b/>
          <w:sz w:val="28"/>
          <w:lang w:val="en-US" w:eastAsia="en-US"/>
        </w:rPr>
      </w:r>
    </w:p>
    <w:p>
      <w:pPr>
        <w:pStyle w:val="Normal"/>
        <w:spacing w:lineRule="auto" w:line="360"/>
        <w:jc w:val="both"/>
        <w:rPr>
          <w:sz w:val="28"/>
          <w:lang w:val="en-US" w:eastAsia="en-US"/>
        </w:rPr>
      </w:pPr>
      <w:r>
        <w:rPr>
          <w:sz w:val="28"/>
          <w:lang w:val="en-US" w:eastAsia="en-US"/>
        </w:rPr>
        <w:t>Spreker:  Marijke van Hees</w:t>
      </w:r>
    </w:p>
    <w:p>
      <w:pPr>
        <w:pStyle w:val="Normal"/>
        <w:spacing w:lineRule="auto" w:line="360"/>
        <w:jc w:val="both"/>
        <w:rPr>
          <w:sz w:val="28"/>
          <w:lang w:val="en-US" w:eastAsia="en-US"/>
        </w:rPr>
      </w:pPr>
      <w:r>
        <w:rPr>
          <w:sz w:val="28"/>
          <w:lang w:val="en-US" w:eastAsia="en-US"/>
        </w:rPr>
        <w:t>Titel:  Informatiekunde, het programmeren voorbij</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 xml:space="preserve">Dames en heren, </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 xml:space="preserve">Ik begin met een stelling: </w:t>
      </w:r>
    </w:p>
    <w:p>
      <w:pPr>
        <w:pStyle w:val="Normal"/>
        <w:spacing w:lineRule="auto" w:line="360"/>
        <w:jc w:val="both"/>
        <w:rPr>
          <w:b/>
          <w:b/>
          <w:sz w:val="24"/>
          <w:lang w:val="en-US" w:eastAsia="en-US"/>
        </w:rPr>
      </w:pPr>
      <w:r>
        <w:rPr>
          <w:b/>
          <w:sz w:val="24"/>
          <w:lang w:val="en-US" w:eastAsia="en-US"/>
        </w:rPr>
      </w:r>
    </w:p>
    <w:p>
      <w:pPr>
        <w:pStyle w:val="Normal"/>
        <w:spacing w:lineRule="auto" w:line="360"/>
        <w:ind w:left="720" w:hanging="0"/>
        <w:jc w:val="both"/>
        <w:rPr>
          <w:b/>
          <w:b/>
          <w:sz w:val="24"/>
          <w:lang w:val="en-US" w:eastAsia="en-US"/>
        </w:rPr>
      </w:pPr>
      <w:r>
        <w:rPr>
          <w:b/>
          <w:sz w:val="24"/>
          <w:lang w:val="en-US" w:eastAsia="en-US"/>
        </w:rPr>
        <w:t xml:space="preserve">Klassieke informatica biedt niet alle denkgereedschap om in de informatiemaatschappij te functioneren </w:t>
      </w:r>
    </w:p>
    <w:p>
      <w:pPr>
        <w:pStyle w:val="Normal"/>
        <w:spacing w:lineRule="auto" w:line="360"/>
        <w:jc w:val="both"/>
        <w:rPr>
          <w:b/>
          <w:b/>
          <w:sz w:val="24"/>
          <w:lang w:val="en-US" w:eastAsia="en-US"/>
        </w:rPr>
      </w:pPr>
      <w:r>
        <w:rPr>
          <w:b/>
          <w:sz w:val="24"/>
          <w:lang w:val="en-US" w:eastAsia="en-US"/>
        </w:rPr>
      </w:r>
    </w:p>
    <w:p>
      <w:pPr>
        <w:pStyle w:val="Normal"/>
        <w:spacing w:lineRule="auto" w:line="360"/>
        <w:jc w:val="both"/>
        <w:rPr>
          <w:sz w:val="24"/>
          <w:lang w:val="en-US" w:eastAsia="en-US"/>
        </w:rPr>
      </w:pPr>
      <w:r>
        <w:rPr>
          <w:sz w:val="24"/>
          <w:lang w:val="en-US" w:eastAsia="en-US"/>
        </w:rPr>
        <w:t xml:space="preserve">Vandaag willen we samen nadenken over de toekomst van informatica-onderwijs in Nederland. Het wordt, als het aan mij ligt, een positief gestemde bijeenkomst, want er is veel om enthousiast over te zijn. CODI heeft voor elkaar gekregen dat nu op de helft van de middelbare scholen in Nederland informatica onderwijs gegeven wordt. Dat is een prestatie in amper vier jaar. </w:t>
      </w:r>
    </w:p>
    <w:p>
      <w:pPr>
        <w:pStyle w:val="Normal"/>
        <w:spacing w:lineRule="auto" w:line="360"/>
        <w:jc w:val="both"/>
        <w:rPr>
          <w:sz w:val="24"/>
          <w:lang w:val="en-US" w:eastAsia="en-US"/>
        </w:rPr>
      </w:pPr>
      <w:r>
        <w:rPr>
          <w:sz w:val="24"/>
          <w:lang w:val="en-US" w:eastAsia="en-US"/>
        </w:rPr>
        <w:t xml:space="preserve">Door de universitair ondersteunde eerstegraadsbevoegdheid informatica weten de docenten zich thuis in de fundamenten van het vakgebied en hebben ze een overzicht over de materie vanwaaruit ze het vak naar de middelbare scholier kunnen doorvertalen. </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De scholier, die misschien qua vingervlugheid en computerhandigheid menig docent zal aftroeven, kan echter nog veel bijleren over een meer systematische kijk op de informatieprocessen die bij de toepassing van informatica aan de orde zijn. Dat moet de doelstelling van het informaticaschoolvak zijn. Dat was het ook bij aanvang van CODI en de eerste resultaten van informaticalessen in de praktijk wijzen ook duidelijk op een levendig en niet zelden wijsgerig vak. Geschikt voor jongens en meisjes, geschikt voor alfa's en bètas, en eigenlijk zwaar tekort gedaan met de facultatieve status die het in veel lesprogramma's heeft. We moeten nu doorzetten.</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 xml:space="preserve">Voor alle bestuurderen en politici die vandaag in de zaal zitten, zeg ik dan ook. Neem informatica serieus op in de gelederen van de schoolvakken met eerstegraads lesbevoegdheid. Veranker het program in de universitaire lerarenopleiding en bestendig het werk dat de CODI met ongelofelijke inzet en enthousiasme heeft opgebouwd. Het motief hiervoor is helder: de huidige maatschappij kan niet meer zonder ICT toepassingen. De innovatie naar een kennismaatschappij is onomkeerbaar. Uiteraard niet alleen zaligmakend, de betekenis van ICT verdient in de huidige internationale situatie zeker relativering. </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 xml:space="preserve">Graag wil ik nader toelichten dat we hier met een belangrijk vak van doen hebben. Belangrijk voor de scholing van onze jeugd, belangrijk voor de kwalificaties waarover zij als onze toekomstige beroepsbevolking moeten beschikken. </w:t>
      </w:r>
    </w:p>
    <w:p>
      <w:pPr>
        <w:pStyle w:val="Normal"/>
        <w:spacing w:lineRule="auto" w:line="360"/>
        <w:jc w:val="both"/>
        <w:rPr>
          <w:sz w:val="24"/>
          <w:lang w:val="en-US" w:eastAsia="en-US"/>
        </w:rPr>
      </w:pPr>
      <w:r>
        <w:rPr>
          <w:sz w:val="24"/>
          <w:lang w:val="en-US" w:eastAsia="en-US"/>
        </w:rPr>
        <w:t xml:space="preserve">We maken in deze tijd de snelle overgang mee naar een wereld waarin informatietechnologie doordringt in alle gelederen. Meestal met vele voordelen, soms ook met enorme risico's. Of we willen of niet, de informatie is een bepalend onderdeel van onze economische processen geworden. </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 xml:space="preserve">Ons huidige welvaarts- en welzijnspeil is niet los te denken van de functie die slimme toepassing van informatie  daarin speelt. Van onze communicatie tot de manier van betalen, van online informatievoorziening tot de planning van logistieke processen, overal is ICT een bouwsteen geworden die producten en diensten beter, goedkoper en toegankelijker maakt. Informatie komt zo snel en goed beschikbaar dat we met zijn allen nog moeten wennen aan de nieuwe mogelijkheden en moeilijkheden. Wie wil functioneren moet zich niet door de veelheid en snelheid laten overweldigen, maar moet denkgereedschappen meekrijgen om ermee overweg te kunnen. </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Om te begrijpen welke denkgereedschappen dit kunnen zijn, neem ik u mee naar de wereld van het bedrijfsleven. En dat doe ik vanuit de optiek van het Telematica Instituut.</w:t>
      </w:r>
    </w:p>
    <w:p>
      <w:pPr>
        <w:pStyle w:val="Normal"/>
        <w:spacing w:lineRule="auto" w:line="360"/>
        <w:jc w:val="both"/>
        <w:rPr>
          <w:sz w:val="24"/>
          <w:lang w:val="en-US" w:eastAsia="en-US"/>
        </w:rPr>
      </w:pPr>
      <w:r>
        <w:rPr>
          <w:sz w:val="24"/>
          <w:lang w:val="en-US" w:eastAsia="en-US"/>
        </w:rPr>
        <w:t>Bedrijven en overheden werken samen met het Telematica Instituut om inzicht en overzicht te verwerven over hun informatieprocessen. Dat zijn de interne processen, maar ook processen in hun werk met klanten, opdrachtgevers, toeleveranciers en overheden. Al deze partijen hebben volop met informatietechnologie te maken maar kunnen gemakkelijk het overzicht verliezen. Kennis lijkt in dit vakgebied een korte halfwaardetijd te hebben. Veel te veel oplossingen zijn geisoleerd en we ervaren dat we dezelfde gegevens meerdere keren in verschillende systemen moeten invoeren. Ergerniswekkend!</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Het Telematica Instituut werd in 1997 opgericht om als onafhankelijk topinstituut de kennis van universiteiten en bedrijven te bundelen, te vertalen naar het bedrijfsleven en verder te ontwikkelen. Onze favoriete werkvormen zijn dan ook de consortia waar bedrijven of overheden als toepassers in contact komen met wetenschappelijk onderzoekers. De onderzoekers worden uitgedaagd door de weerbarstige praktijk en die praktijk zelf wordt door de wetenschappelijke vooruitgang wat minder weerbarstig.</w:t>
      </w:r>
    </w:p>
    <w:p>
      <w:pPr>
        <w:pStyle w:val="Normal"/>
        <w:spacing w:lineRule="auto" w:line="360"/>
        <w:jc w:val="both"/>
        <w:rPr>
          <w:sz w:val="24"/>
          <w:lang w:val="en-US" w:eastAsia="en-US"/>
        </w:rPr>
      </w:pPr>
      <w:r>
        <w:rPr>
          <w:sz w:val="24"/>
          <w:lang w:val="en-US" w:eastAsia="en-US"/>
        </w:rPr>
        <w:t>Ons wetenschappelijk programma wordt jaarlijks samen met bedrijven en kennisinstellingen vastgesteld en zodoende geeft het programma ook inzicht in de vragen rondom informatietechnologie die spelen binnen bedrijven. Dat programma blijkt, behoudens een enkele accentverschuiving al jaren verrassend stabiel. Het raakt dus aan de kern van het huidige ICT vraagstuk hoe deze technologie in de praktijk kan worden ingezet.</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 xml:space="preserve">Die vraagstukken komen neer op: </w:t>
      </w:r>
    </w:p>
    <w:p>
      <w:pPr>
        <w:pStyle w:val="Normal"/>
        <w:numPr>
          <w:ilvl w:val="0"/>
          <w:numId w:val="1"/>
        </w:numPr>
        <w:spacing w:lineRule="auto" w:line="360"/>
        <w:jc w:val="both"/>
        <w:rPr>
          <w:sz w:val="24"/>
          <w:lang w:val="en-US" w:eastAsia="en-US"/>
        </w:rPr>
      </w:pPr>
      <w:r>
        <w:rPr>
          <w:sz w:val="24"/>
          <w:lang w:val="en-US" w:eastAsia="en-US"/>
        </w:rPr>
        <w:t>Wat doen we met informatie; welke informatie is er nodig en hoe krijg je die?</w:t>
      </w:r>
    </w:p>
    <w:p>
      <w:pPr>
        <w:pStyle w:val="Normal"/>
        <w:numPr>
          <w:ilvl w:val="0"/>
          <w:numId w:val="1"/>
        </w:numPr>
        <w:spacing w:lineRule="auto" w:line="360"/>
        <w:jc w:val="both"/>
        <w:rPr>
          <w:sz w:val="24"/>
          <w:lang w:val="en-US" w:eastAsia="en-US"/>
        </w:rPr>
      </w:pPr>
      <w:r>
        <w:rPr>
          <w:sz w:val="24"/>
          <w:lang w:val="en-US" w:eastAsia="en-US"/>
        </w:rPr>
        <w:t>Hoe werken we samen?</w:t>
      </w:r>
    </w:p>
    <w:p>
      <w:pPr>
        <w:pStyle w:val="Normal"/>
        <w:numPr>
          <w:ilvl w:val="0"/>
          <w:numId w:val="1"/>
        </w:numPr>
        <w:spacing w:lineRule="auto" w:line="360"/>
        <w:jc w:val="both"/>
        <w:rPr>
          <w:sz w:val="24"/>
          <w:lang w:val="en-US" w:eastAsia="en-US"/>
        </w:rPr>
      </w:pPr>
      <w:r>
        <w:rPr>
          <w:sz w:val="24"/>
          <w:lang w:val="en-US" w:eastAsia="en-US"/>
        </w:rPr>
        <w:t>Hoe werkt onze digitale economie; transacties en wederzijdse afhankelijkheid van informatie?</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Om met het eerste vraagstuk te beginnen: wat doen we met informatie? Het probleem om informatie tot kennis, nieuws of amusement te verrijken, is interdisciplinair van aard. Naast de klassieke informatica is vakinhoudelijke kennis nodig bijvoorbeeld over medische informatievoorziening, maar ook sociologische kennis, bijvoorbeeld over kennisdelen versus informatieongelijkheid, maar ook psychologische kennis bijvoorbeeld over de verwerking van multimedia of bediening van gebruikersinterfaces.</w:t>
      </w:r>
    </w:p>
    <w:p>
      <w:pPr>
        <w:pStyle w:val="Normal"/>
        <w:spacing w:lineRule="auto" w:line="360"/>
        <w:jc w:val="both"/>
        <w:rPr>
          <w:b/>
          <w:b/>
          <w:sz w:val="24"/>
          <w:lang w:val="en-US" w:eastAsia="en-US"/>
        </w:rPr>
      </w:pPr>
      <w:r>
        <w:rPr>
          <w:b/>
          <w:sz w:val="24"/>
          <w:lang w:val="en-US" w:eastAsia="en-US"/>
        </w:rPr>
      </w:r>
    </w:p>
    <w:p>
      <w:pPr>
        <w:pStyle w:val="Normal"/>
        <w:spacing w:lineRule="auto" w:line="360"/>
        <w:jc w:val="both"/>
        <w:rPr>
          <w:sz w:val="24"/>
          <w:lang w:val="en-US" w:eastAsia="en-US"/>
        </w:rPr>
      </w:pPr>
      <w:r>
        <w:rPr>
          <w:sz w:val="24"/>
          <w:lang w:val="en-US" w:eastAsia="en-US"/>
        </w:rPr>
        <w:t>Samen met IBM, TNO, NOB, NAA, RUG en NCRV werken we in het onderzoeksproject Video over IP aan het digitaal ontsluiten van video die nu nog veelal in slecht toegankelijke archieven wordt bewaard. Als je dit op je in laat werken kan dit revolutie betekenen, omdat digitaal materiaal beter te verwerken is, automatisch oproepbaar en dankzij de komst van breedband Internet op vele plaatsen toegankelijk. Studenten in Groningen konden video's direct op hun computer oproepen, bekijken en analyseren en becommentariëren. Vroeger moesten ze daarvoor naar naar Hilversum reizen. Het on-line brengen van dit video archief scheelt de studenten wachttijd en neemt de gebruikelijke beperkingen weg die nu eenmaal eigen zijn aan teer archiefmateriaal. Tot slot is het mogelijk geworden om de archieven te doorzoeken op inhoud doordat mensen en machines zij aan zij informatie over de videos ofwel metadata hebben kunnen toevoegen en zij de videoarchieven tot in detail kunnen annoteren.</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 xml:space="preserve">Het tweede grote thema, de wijze waarop mensen samenwerken, kan sterk veranderen door ICT. Binnen bedrijven kunnen medewerkers hun werk gemakkelijker aan elkaar overdragen, hun gezamenlijk werk beter organiseren, en de koppen snel bij elkaar steken voor tussentijds overleg. Werkprocessen kunnen echter ook activiteiten omvatten tussen verschillende bedrijven. Kennis van gedistribueerde systemen, workflow management, multi-user interfaces en real-time communicatie alleen is dus niet genoeg. Ook bedrijfskunde, organisatiekunde, psychologie en ergonomie zijn van belang. Naast theoretische benaderingen leeft dit vakgebied van surveys en praktische experimenten, vaak in de vorm van pilots.    </w:t>
      </w:r>
    </w:p>
    <w:p>
      <w:pPr>
        <w:pStyle w:val="Normal"/>
        <w:spacing w:lineRule="auto" w:line="360"/>
        <w:jc w:val="both"/>
        <w:rPr>
          <w:sz w:val="24"/>
          <w:lang w:val="en-US" w:eastAsia="en-US"/>
        </w:rPr>
      </w:pPr>
      <w:r>
        <w:rPr>
          <w:sz w:val="24"/>
          <w:lang w:val="en-US" w:eastAsia="en-US"/>
        </w:rPr>
        <w:t>Samen met het Erasmus Medisch Centrum en enige partners te Rotterdam, met Lucent Technologies, Applicare en Siemens hebben we samenwerking op afstand tot stand gebracht tussen afdelingen radiotherapie van de Daniël den Hoed kliniek en het Dijkzigt Ziekenhuis. Artsen die op gescheiden afdelingen werken kunnen nu veel vaker en veel gemakkelijker met elkaar overleggen. Wekelijks bespreken collega-radiotherapeuten zo elkaars behandelplannen zonder te hoeven reizen. Van deze proef gaat een grote wervende kracht uit voor collegamedici die constateren hoe samenwerking tussen specialisten en onderwijs aan specialisten in opleiding kan verbeteren voor alle betrokkenen.</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 xml:space="preserve">Het derde grote thema, de digitale economie, wordt het beste begrepen vanuit de optiek van transacties en afspraken. Op basis van afspraken kunnen leveranciers je goederen toeleveren, kun je je eigen productie sturen en kun je activiteiten outsourcen. Ten tijde van de e-commerce hype drong het besef door dat uiteindelijk de consument aan de touwtjes trekt en de keten van aanbodgestuurd naar vraaggestuurd omkeert. Maar vooral tussen bedrijven onderling en zelfs tussen bedrijfsonderdelen vaart men wel bij een vlotte en juiste behandeling van de vele transacties en afspraken. </w:t>
      </w:r>
    </w:p>
    <w:p>
      <w:pPr>
        <w:pStyle w:val="Normal"/>
        <w:spacing w:lineRule="auto" w:line="360"/>
        <w:jc w:val="both"/>
        <w:rPr>
          <w:sz w:val="24"/>
          <w:lang w:val="en-US" w:eastAsia="en-US"/>
        </w:rPr>
      </w:pPr>
      <w:r>
        <w:rPr>
          <w:sz w:val="24"/>
          <w:lang w:val="en-US" w:eastAsia="en-US"/>
        </w:rPr>
        <w:t>De fundamenten voor dit thema zijn methoden om virtuele organisaties  van netwerken van transacties te beschrijven en analyseren, architecturale kennis om organisaties in kaart te brengen en te verbeteren, ontwerpkennis voor diensten gebaseerd op transacties,  maar ook kennis van bedrijfseconomie, macro-economie en psychologie.</w:t>
      </w:r>
    </w:p>
    <w:p>
      <w:pPr>
        <w:pStyle w:val="Normal"/>
        <w:spacing w:lineRule="auto" w:line="360"/>
        <w:jc w:val="both"/>
        <w:rPr>
          <w:b/>
          <w:b/>
          <w:sz w:val="24"/>
          <w:lang w:val="en-US" w:eastAsia="en-US"/>
        </w:rPr>
      </w:pPr>
      <w:r>
        <w:rPr>
          <w:b/>
          <w:sz w:val="24"/>
          <w:lang w:val="en-US" w:eastAsia="en-US"/>
        </w:rPr>
      </w:r>
    </w:p>
    <w:p>
      <w:pPr>
        <w:pStyle w:val="Normal"/>
        <w:spacing w:lineRule="auto" w:line="360"/>
        <w:jc w:val="both"/>
        <w:rPr>
          <w:sz w:val="24"/>
          <w:lang w:val="en-US" w:eastAsia="en-US"/>
        </w:rPr>
      </w:pPr>
      <w:r>
        <w:rPr>
          <w:sz w:val="24"/>
          <w:lang w:val="en-US" w:eastAsia="en-US"/>
        </w:rPr>
        <w:t>In de Rotterdamse Haven werken we op dit moment samen met PCR-RIL, ECT, CMG, ABN AMRO en Erasmus Universiteit Rotterdam aan de introductie nieuwe diensten van de nieuwe generatie Internet. Bij containeroverslag gaat nu vaak nog veel tijd verloren doordat betalingen, douaneformaliteiten en overdracht van vrachtbrieven niet handig verlopen. Ze duren te lang of worden te laat in gang gezet. Met een goed toegankelijk en veilig Internet kunnen alle partijen, douane, vervoerders, verladers deze betalingen, controles en transacties elektronisch uitvoeren zodat ze sneller verlopen en het primaire proces, de containerstroom vlotter opschiet. De nieuwe elektronische diensten en duidelijke afspraken over het berichtenverkeer maken zaken doen met elkaar gemakkelijker, sneller en veel goedkoper.</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 xml:space="preserve">Deze drie voorbeelden mogen duidelijk maken dat het fundament voor informatiekunde in de praktijk veel meer omvat dan de klassieke informatica. De oorzaak daarvoor is dat de impact van de ICT toepassingen op dit moment zodanig is dat juist ook de relaties die allerlei maatschappelijke, bedrijfsmatige, economische of individuele processen hebben met de ICT daarin aan bod moeten komen. </w:t>
      </w:r>
    </w:p>
    <w:p>
      <w:pPr>
        <w:pStyle w:val="Normal"/>
        <w:spacing w:lineRule="auto" w:line="360"/>
        <w:jc w:val="both"/>
        <w:rPr>
          <w:sz w:val="24"/>
          <w:lang w:val="en-US" w:eastAsia="en-US"/>
        </w:rPr>
      </w:pPr>
      <w:r>
        <w:rPr>
          <w:sz w:val="24"/>
          <w:lang w:val="en-US" w:eastAsia="en-US"/>
        </w:rPr>
        <w:t>De professionalisering en specialisatie van organisaties brengt een duurzame economie op gang, waarin optimalisering van informatieoverdracht en kennissystemen aan de orde zijn. Het omgaan met die organisaties vraagt van alle nieuwe werknemers basiskennis van samenwerken, informatie inhoud en transacties. Hoe ga je verantwoordelijk met informatie om. Basiskennis van gebruikte technologie en jargon. We moeten  deze sociaalwetenschappelijke aspecten dus integreren in het informatica-onderwijs.</w:t>
      </w:r>
    </w:p>
    <w:p>
      <w:pPr>
        <w:pStyle w:val="Normal"/>
        <w:spacing w:lineRule="auto" w:line="360"/>
        <w:jc w:val="both"/>
        <w:rPr>
          <w:sz w:val="24"/>
          <w:lang w:val="en-US" w:eastAsia="en-US"/>
        </w:rPr>
      </w:pPr>
      <w:r>
        <w:rPr>
          <w:sz w:val="24"/>
          <w:lang w:val="en-US" w:eastAsia="en-US"/>
        </w:rPr>
        <w:t xml:space="preserve">Deze versmelting is niet van voorbijgaande aard, maar is juist het kenmerk van de informatiemaatschappij. Het is daarom de hoogste tijd om informatiekunde als wetenschap een plaats te geven in het universitaire bestel en in de universitaire lerarenopleiding en om informatiekunde als schoolvak op te nemen in het vaste curriculum voor het  middelbaar onderwijs. </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 xml:space="preserve">Ik kom terug op mijn aanvankelijke stelling </w:t>
      </w:r>
    </w:p>
    <w:p>
      <w:pPr>
        <w:pStyle w:val="Normal"/>
        <w:spacing w:lineRule="auto" w:line="360"/>
        <w:jc w:val="both"/>
        <w:rPr>
          <w:b/>
          <w:b/>
          <w:sz w:val="24"/>
          <w:lang w:val="en-US" w:eastAsia="en-US"/>
        </w:rPr>
      </w:pPr>
      <w:r>
        <w:rPr>
          <w:b/>
          <w:sz w:val="24"/>
          <w:lang w:val="en-US" w:eastAsia="en-US"/>
        </w:rPr>
      </w:r>
    </w:p>
    <w:p>
      <w:pPr>
        <w:pStyle w:val="Normal"/>
        <w:spacing w:lineRule="auto" w:line="360"/>
        <w:ind w:left="720" w:hanging="0"/>
        <w:jc w:val="both"/>
        <w:rPr>
          <w:sz w:val="24"/>
          <w:lang w:val="en-US" w:eastAsia="en-US"/>
        </w:rPr>
      </w:pPr>
      <w:r>
        <w:rPr>
          <w:b/>
          <w:sz w:val="24"/>
          <w:lang w:val="en-US" w:eastAsia="en-US"/>
        </w:rPr>
        <w:t xml:space="preserve">Klassieke informatica biedt niet alle denkgereedschap om in de informatiemaatschappij te functioneren </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 xml:space="preserve">Op dit moment bestaat er nog een onderscheid tussen het oriënterende vak informatiekunde in de basisvorming en het vak informatica in het Studiehuis. Voor zover het de lerarenopleidingen betreft, stellen wij voor die scheiding op te heffen om duidelijk te maken dat er niet twee informatica's of informatiekundes zijn, maar slechts één. En dat wij dat vak graag informatiekunde zouden zien heten, moet u ons vergeven. </w:t>
      </w:r>
    </w:p>
    <w:p>
      <w:pPr>
        <w:pStyle w:val="Normal"/>
        <w:spacing w:lineRule="auto" w:line="360"/>
        <w:jc w:val="both"/>
        <w:rPr>
          <w:sz w:val="24"/>
          <w:lang w:val="en-US" w:eastAsia="en-US"/>
        </w:rPr>
      </w:pPr>
      <w:r>
        <w:rPr>
          <w:sz w:val="24"/>
          <w:lang w:val="en-US" w:eastAsia="en-US"/>
        </w:rPr>
        <w:t>De opleiding tot informatiekundige moet verder in de tot nogtoe ontwikkelde richting uitgroeien tot een interdiciplinaire opleiding. Basisvakken liggen zowel op technologisch- &amp; informaticaterrein als op het terrein van sociale wetenschappen (psychologie, sociologie, recht), bedrijfs- en bestuurskunde, architectuur, systeemontwerp, methoden en technieken van onderzoek en logica.</w:t>
      </w:r>
    </w:p>
    <w:p>
      <w:pPr>
        <w:pStyle w:val="Normal"/>
        <w:spacing w:lineRule="auto" w:line="360"/>
        <w:jc w:val="both"/>
        <w:rPr>
          <w:sz w:val="24"/>
          <w:lang w:val="en-US" w:eastAsia="en-US"/>
        </w:rPr>
      </w:pPr>
      <w:r>
        <w:rPr>
          <w:sz w:val="24"/>
          <w:lang w:val="en-US" w:eastAsia="en-US"/>
        </w:rPr>
        <w:t xml:space="preserve">Telematica Instituut wenst het CODI veel succes op weg om de C van die de tijdelijke organisatievorm weerspiegelt van zich af te schudden en een ODI ofwel erkende ULO (universitaire lerarenopleiding) te worden.  </w:t>
      </w:r>
    </w:p>
    <w:p>
      <w:pPr>
        <w:pStyle w:val="Normal"/>
        <w:spacing w:lineRule="auto" w:line="360"/>
        <w:jc w:val="both"/>
        <w:rPr>
          <w:sz w:val="24"/>
          <w:lang w:val="en-US" w:eastAsia="en-US"/>
        </w:rPr>
      </w:pPr>
      <w:r>
        <w:rPr>
          <w:sz w:val="24"/>
          <w:lang w:val="en-US" w:eastAsia="en-US"/>
        </w:rPr>
        <w:t>Indien gewenst kan Telematica Instituut meedenken over uitbreidingen en aanpassingen in het curriculum voor zo'n opleiding. Ook bedrijven zouden kunnen meedenken. De groei en bloei van jullie schoolvak is een factor van betekenis die een breed maatschappelijk draagvlak verdient. Het is immers diezelfde maatschappij die straks de vruchten kan plukken als ze haar kinderen goed heeft opgeleid en toegerust!</w:t>
      </w:r>
    </w:p>
    <w:p>
      <w:pPr>
        <w:pStyle w:val="Normal"/>
        <w:spacing w:lineRule="auto" w:line="360"/>
        <w:jc w:val="both"/>
        <w:rPr>
          <w:sz w:val="24"/>
          <w:lang w:val="en-US" w:eastAsia="en-US"/>
        </w:rPr>
      </w:pPr>
      <w:r>
        <w:rPr>
          <w:sz w:val="24"/>
          <w:lang w:val="en-US" w:eastAsia="en-US"/>
        </w:rPr>
        <w:t>Ik eindig dan ook met de stelling:</w:t>
      </w:r>
    </w:p>
    <w:p>
      <w:pPr>
        <w:pStyle w:val="TextBodyIndent"/>
        <w:rPr/>
      </w:pPr>
      <w:r>
        <w:rPr/>
        <w:t>Informatiekunde als eerstegraads universitaire opleiding en informatica als vast schoolvak in het middelbaar onderwijs zijn een maatschappelijke en economische noodzaak.</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Times New Roman" w:hAnsi="Times New Roman" w:cs="Times New Roman"/>
      <w:sz w:val="5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b/>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0:40:00Z</dcterms:created>
  <dc:creator>De Poot</dc:creator>
  <dc:description/>
  <dc:language>en-US</dc:language>
  <cp:lastModifiedBy>Frans Peeters</cp:lastModifiedBy>
  <cp:lastPrinted>2001-11-08T17:16:00Z</cp:lastPrinted>
  <dcterms:modified xsi:type="dcterms:W3CDTF">2001-12-24T10:40:00Z</dcterms:modified>
  <cp:revision>2</cp:revision>
  <dc:subject/>
  <dc:title>We zijn hier vandaag bij elkaar om na te denken over de toekomst van het onderwijs in Nederland, in het bijzonder het informatica onderwijs</dc:title>
</cp:coreProperties>
</file>