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1577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indhoven, 7 februari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e allemaal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email heb ik het al aangekondigd, maar hier is dan de officiële uitnodiging voor de terugkommiddag op donderdag 21 februari aansta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t programma ziet er als volgt u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tvangst met koffie/thee vanaf 13.00 uur</w:t>
      </w:r>
    </w:p>
    <w:p>
      <w:pPr>
        <w:pStyle w:val="Normal"/>
        <w:rPr>
          <w:sz w:val="24"/>
        </w:rPr>
      </w:pPr>
      <w:r>
        <w:rPr>
          <w:sz w:val="24"/>
        </w:rPr>
        <w:t>13.30 uur</w:t>
        <w:tab/>
        <w:t>De informatica-olympiad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dr. ir. Tom Verhoeff (TUE)</w:t>
      </w:r>
    </w:p>
    <w:p>
      <w:pPr>
        <w:pStyle w:val="Normal"/>
        <w:rPr>
          <w:sz w:val="24"/>
        </w:rPr>
      </w:pPr>
      <w:r>
        <w:rPr>
          <w:sz w:val="24"/>
        </w:rPr>
        <w:t>14.15 uur</w:t>
        <w:tab/>
        <w:t>Informatievisualisatie: Waarom is mijn schijf vol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f. dr. ir. Jack van Wijk (TUE)</w:t>
      </w:r>
    </w:p>
    <w:p>
      <w:pPr>
        <w:pStyle w:val="Heading1"/>
        <w:spacing w:lineRule="auto" w:line="360"/>
        <w:rPr/>
      </w:pPr>
      <w:r>
        <w:rPr/>
        <w:t>Theepauze</w:t>
      </w:r>
    </w:p>
    <w:p>
      <w:pPr>
        <w:pStyle w:val="Normal"/>
        <w:rPr>
          <w:sz w:val="24"/>
        </w:rPr>
      </w:pPr>
      <w:r>
        <w:rPr>
          <w:sz w:val="24"/>
        </w:rPr>
        <w:t>15.30</w:t>
        <w:tab/>
        <w:t>uur</w:t>
        <w:tab/>
        <w:t>Everything you always wanted to know about Open Sourc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ut were afraid to as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dr. Hans Paijmans (KUB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30 uur</w:t>
        <w:tab/>
        <w:t>Borr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t geheel vindt plaats bij Fontys Hogescholen op het complex Rachelsmolen te Eindhoven. In gebouw R1 is collegezaal 1.94 voor jullie gereservee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 zie er naar uit om jullie allemaal weer te kunnen begroeten.</w:t>
      </w:r>
    </w:p>
    <w:p>
      <w:pPr>
        <w:pStyle w:val="Normal"/>
        <w:rPr>
          <w:sz w:val="24"/>
        </w:rPr>
      </w:pPr>
      <w:r>
        <w:rPr>
          <w:sz w:val="24"/>
        </w:rPr>
        <w:t>Laat even (per email) weten of je komt, dan weet ik op hoeveel mensen ik moet rekenen.</w:t>
      </w:r>
    </w:p>
    <w:p>
      <w:pPr>
        <w:pStyle w:val="Normal"/>
        <w:rPr>
          <w:sz w:val="24"/>
        </w:rPr>
      </w:pPr>
      <w:r>
        <w:rPr>
          <w:sz w:val="24"/>
        </w:rPr>
        <w:t>Het is de bedoeling dat het een gezellige en leerzame middag word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er alvast op de kalender de volgende terugkommiddag:</w:t>
      </w:r>
    </w:p>
    <w:p>
      <w:pPr>
        <w:pStyle w:val="Normal"/>
        <w:rPr>
          <w:sz w:val="24"/>
        </w:rPr>
      </w:pPr>
      <w:r>
        <w:rPr>
          <w:sz w:val="24"/>
        </w:rPr>
        <w:t>donderdag 3 oktober 2002. Het programma voor die middag is al ron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emaal een fijne carnaval(svakantie) en tot de 21</w:t>
      </w:r>
      <w:r>
        <w:rPr>
          <w:sz w:val="24"/>
          <w:vertAlign w:val="superscript"/>
        </w:rPr>
        <w:t>ste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eke Heil</w:t>
      </w:r>
    </w:p>
    <w:p>
      <w:pPr>
        <w:pStyle w:val="Normal"/>
        <w:rPr>
          <w:sz w:val="24"/>
        </w:rPr>
      </w:pPr>
      <w:r>
        <w:rPr>
          <w:sz w:val="24"/>
        </w:rPr>
        <w:t>c.heil@fontys.n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.s.</w:t>
        <w:tab/>
        <w:t>degenen die voor hun school een ondertekend exemplaar van deze brief nodig hebben, stuur ik met alle plezier een ondertekende versie per PTT-post! Laat het even weten.</w:t>
      </w:r>
    </w:p>
    <w:sectPr>
      <w:type w:val="nextPage"/>
      <w:pgSz w:w="11906" w:h="16838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33:00Z</dcterms:created>
  <dc:creator>OU algemeen</dc:creator>
  <dc:description/>
  <dc:language>en-US</dc:language>
  <cp:lastModifiedBy>Frans Peeters</cp:lastModifiedBy>
  <cp:lastPrinted>2002-02-07T12:33:00Z</cp:lastPrinted>
  <dcterms:modified xsi:type="dcterms:W3CDTF">2002-02-07T17:33:00Z</dcterms:modified>
  <cp:revision>2</cp:revision>
  <dc:subject/>
  <dc:title> </dc:title>
</cp:coreProperties>
</file>