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Omega;Courier New" w:hAnsi="CG Omega;Courier New" w:cs="CG Omega;Courier New"/>
          <w:b/>
          <w:b/>
          <w:sz w:val="24"/>
        </w:rPr>
      </w:pPr>
      <w:r>
        <w:rPr>
          <w:rFonts w:cs="CG Omega;Courier New" w:ascii="CG Omega;Courier New" w:hAnsi="CG Omega;Courier New"/>
          <w:b/>
          <w:sz w:val="24"/>
        </w:rPr>
        <w:t>PERSBERICHT</w:t>
      </w:r>
    </w:p>
    <w:p>
      <w:pPr>
        <w:pStyle w:val="TextBody"/>
        <w:jc w:val="center"/>
        <w:rPr>
          <w:rFonts w:ascii="CG Omega;Courier New" w:hAnsi="CG Omega;Courier New" w:cs="CG Omega;Courier New"/>
          <w:b/>
          <w:b/>
          <w:sz w:val="24"/>
        </w:rPr>
      </w:pPr>
      <w:r>
        <w:rPr>
          <w:rFonts w:cs="CG Omega;Courier New" w:ascii="CG Omega;Courier New" w:hAnsi="CG Omega;Courier New"/>
          <w:b/>
          <w:sz w:val="24"/>
        </w:rPr>
      </w:r>
    </w:p>
    <w:p>
      <w:pPr>
        <w:pStyle w:val="TextBody"/>
        <w:jc w:val="center"/>
        <w:rPr>
          <w:rFonts w:ascii="CG Omega;Courier New" w:hAnsi="CG Omega;Courier New" w:cs="CG Omega;Courier New"/>
          <w:b/>
          <w:b/>
          <w:sz w:val="24"/>
        </w:rPr>
      </w:pPr>
      <w:r>
        <w:rPr>
          <w:rFonts w:cs="CG Omega;Courier New" w:ascii="CG Omega;Courier New" w:hAnsi="CG Omega;Courier New"/>
          <w:b/>
          <w:sz w:val="24"/>
        </w:rPr>
        <w:t xml:space="preserve">Discussieversie bekwaamheidseisen voor leraren </w:t>
      </w:r>
    </w:p>
    <w:p>
      <w:pPr>
        <w:pStyle w:val="TextBody"/>
        <w:jc w:val="center"/>
        <w:rPr>
          <w:rFonts w:ascii="CG Omega;Courier New" w:hAnsi="CG Omega;Courier New" w:cs="CG Omega;Courier New"/>
          <w:b/>
          <w:b/>
          <w:sz w:val="24"/>
        </w:rPr>
      </w:pPr>
      <w:r>
        <w:rPr>
          <w:rFonts w:cs="CG Omega;Courier New" w:ascii="CG Omega;Courier New" w:hAnsi="CG Omega;Courier New"/>
          <w:b/>
          <w:sz w:val="24"/>
        </w:rPr>
        <w:t>aangeboden aan minister Hermans</w:t>
      </w:r>
    </w:p>
    <w:p>
      <w:pPr>
        <w:pStyle w:val="TextBody"/>
        <w:rPr>
          <w:rFonts w:ascii="CG Omega;Courier New" w:hAnsi="CG Omega;Courier New" w:cs="CG Omega;Courier New"/>
          <w:b/>
          <w:b/>
          <w:sz w:val="22"/>
        </w:rPr>
      </w:pPr>
      <w:r>
        <w:rPr>
          <w:rFonts w:cs="CG Omega;Courier New" w:ascii="CG Omega;Courier New" w:hAnsi="CG Omega;Courier New"/>
          <w:b/>
          <w:sz w:val="22"/>
        </w:rPr>
      </w:r>
    </w:p>
    <w:p>
      <w:pPr>
        <w:pStyle w:val="TextBody"/>
        <w:rPr>
          <w:rFonts w:ascii="CG Omega;Courier New" w:hAnsi="CG Omega;Courier New" w:cs="CG Omega;Courier New"/>
          <w:b/>
          <w:b/>
          <w:sz w:val="20"/>
        </w:rPr>
      </w:pPr>
      <w:r>
        <w:rPr>
          <w:rFonts w:cs="CG Omega;Courier New" w:ascii="CG Omega;Courier New" w:hAnsi="CG Omega;Courier New"/>
          <w:b/>
          <w:sz w:val="20"/>
        </w:rPr>
        <w:t>Amsterdam, 22 april 2002 –Minister Hermans van Onderwijs, Cultuur en Wetenschappen heeft vanmiddag in Amsterdam de discussieversie van nieuwe bekwaamheidseisen voor leraren in ontvangst genomen. De discussieversie is door de stichting Samenwerkingsorgaan Beroepskwaliteit Leraren opgesteld in nauwe samenwerking met docenten. Tevens zijn aan de Inspecteur-Generaal van het Onderwijs, mevrouw Kervezee, de conclusies aangeboden van een pilot-studie naar het uitvoeren van het regulier schooltoezicht (RST) door leraren. Beide documenten staan in het teken van het thema ‘kwaliteitszorg in het onderwijs’.</w:t>
      </w:r>
    </w:p>
    <w:p>
      <w:pPr>
        <w:pStyle w:val="Normal"/>
        <w:rPr>
          <w:rFonts w:ascii="CG Omega;Courier New" w:hAnsi="CG Omega;Courier New" w:cs="CG Omega;Courier New"/>
          <w:b/>
          <w:b/>
          <w:sz w:val="20"/>
          <w:lang w:val="nl-NL"/>
        </w:rPr>
      </w:pPr>
      <w:r>
        <w:rPr>
          <w:rFonts w:cs="CG Omega;Courier New" w:ascii="CG Omega;Courier New" w:hAnsi="CG Omega;Courier New"/>
          <w:b/>
          <w:sz w:val="20"/>
          <w:lang w:val="nl-NL"/>
        </w:rPr>
      </w:r>
    </w:p>
    <w:p>
      <w:pPr>
        <w:pStyle w:val="Plattetekst3"/>
        <w:rPr>
          <w:sz w:val="20"/>
        </w:rPr>
      </w:pPr>
      <w:r>
        <w:rPr>
          <w:sz w:val="20"/>
        </w:rPr>
        <w:t>De discussieversie die Hermans vandaag in ontvangst heeft genomen, omvat een algemene beschrijving van bekwaamheidseisen, geordend in zeven competenties, en de normering van basisbekwaamheid uitgewerkt voor basisonderwijs en voortgezet onderwijs. Op basis van het  stuk vindt de komende maanden een publiek debat plaats onder docenten en andere belanghebbenden. Doel van het debat is te komen tot bekwaamheidseisen die breed worden gedragen door de onderwijswereld en zijn toegesneden op de praktijk. SBL leidt het debat en zet hiervoor haar website (www.lerarenweb.nl) in en voert in het land discussies met de beroepsgroep. Ook staat de Dag van de Leraar op 5 oktober 2002 in het teken van de bekwaamheidseisen. Het definitieve pakket bekwaamheidseisen wordt volgend jaar toegevoegd als Algemene Maatregel van Bestuur aan de nieuwe Wet op Beroepen in het Onderwijs (Wet BIO). De eisen worden dan richtinggevend voor de beroepspraktijk en de opleiding van leraren.</w:t>
      </w:r>
    </w:p>
    <w:p>
      <w:pPr>
        <w:pStyle w:val="Normal"/>
        <w:rPr>
          <w:rFonts w:ascii="CG Omega;Courier New" w:hAnsi="CG Omega;Courier New" w:cs="CG Omega;Courier New"/>
          <w:sz w:val="20"/>
          <w:lang w:val="nl-NL"/>
        </w:rPr>
      </w:pPr>
      <w:r>
        <w:rPr>
          <w:rFonts w:cs="CG Omega;Courier New" w:ascii="CG Omega;Courier New" w:hAnsi="CG Omega;Courier New"/>
          <w:sz w:val="20"/>
          <w:lang w:val="nl-NL"/>
        </w:rPr>
      </w:r>
    </w:p>
    <w:p>
      <w:pPr>
        <w:pStyle w:val="Heading1"/>
        <w:rPr>
          <w:rFonts w:ascii="CG Omega;Courier New" w:hAnsi="CG Omega;Courier New" w:cs="CG Omega;Courier New"/>
          <w:sz w:val="20"/>
        </w:rPr>
      </w:pPr>
      <w:r>
        <w:rPr>
          <w:rFonts w:cs="CG Omega;Courier New" w:ascii="CG Omega;Courier New" w:hAnsi="CG Omega;Courier New"/>
          <w:sz w:val="20"/>
        </w:rPr>
        <w:t>Pilot-studie</w:t>
      </w:r>
    </w:p>
    <w:p>
      <w:pPr>
        <w:pStyle w:val="Normal"/>
        <w:rPr>
          <w:rFonts w:ascii="CG Omega;Courier New" w:hAnsi="CG Omega;Courier New" w:cs="CG Omega;Courier New"/>
          <w:sz w:val="20"/>
          <w:lang w:val="nl-NL"/>
        </w:rPr>
      </w:pPr>
      <w:r>
        <w:rPr>
          <w:rFonts w:cs="CG Omega;Courier New" w:ascii="CG Omega;Courier New" w:hAnsi="CG Omega;Courier New"/>
          <w:sz w:val="20"/>
          <w:lang w:val="nl-NL"/>
        </w:rPr>
        <w:t xml:space="preserve">Tijdens de bijeenkomst zijn verder de conclusies van een pilot-studie door leraren aangeboden aan de Inspecteur-Generaal van het Onderwijs, mevrouw Kervezee. De pilot-studie is uitgevoerd in opdracht van SBL, in nauwe samenwerking met de Inspectie van het Onderwijs. Zij hebben de haalbaarheid onderzocht van het laten uitvoeren van het RST door leraren, onder regie van de Inspectie. Ook is bekeken wat de opbrengst van deze aanpak voor leraren en scholen is. De deelnemers aan de pilot-studie zijn enthousiast over de opzet. Het biedt voordelen voor zowel de school als de leraren die het RST afnemen. Een deelnemer: “Het heeft me geleerd kritisch naar het lesgeven te kijken. Vaak ga je toch op de automatische piloot.” </w:t>
      </w:r>
    </w:p>
    <w:p>
      <w:pPr>
        <w:pStyle w:val="Normal"/>
        <w:rPr>
          <w:rFonts w:ascii="CG Omega;Courier New" w:hAnsi="CG Omega;Courier New" w:cs="CG Omega;Courier New"/>
          <w:sz w:val="20"/>
          <w:lang w:val="nl-NL"/>
        </w:rPr>
      </w:pPr>
      <w:r>
        <w:rPr>
          <w:rFonts w:cs="CG Omega;Courier New" w:ascii="CG Omega;Courier New" w:hAnsi="CG Omega;Courier New"/>
          <w:sz w:val="20"/>
          <w:lang w:val="nl-NL"/>
        </w:rPr>
      </w:r>
    </w:p>
    <w:p>
      <w:pPr>
        <w:pStyle w:val="Heading1"/>
        <w:rPr>
          <w:rFonts w:ascii="CG Omega;Courier New" w:hAnsi="CG Omega;Courier New" w:cs="CG Omega;Courier New"/>
          <w:i/>
          <w:i/>
          <w:sz w:val="20"/>
        </w:rPr>
      </w:pPr>
      <w:r>
        <w:rPr>
          <w:rFonts w:cs="CG Omega;Courier New" w:ascii="CG Omega;Courier New" w:hAnsi="CG Omega;Courier New"/>
          <w:i/>
          <w:sz w:val="20"/>
        </w:rPr>
        <w:t>Over SBL</w:t>
      </w:r>
    </w:p>
    <w:p>
      <w:pPr>
        <w:pStyle w:val="Plattetekst2"/>
        <w:rPr>
          <w:rFonts w:ascii="CG Omega;Courier New" w:hAnsi="CG Omega;Courier New" w:cs="CG Omega;Courier New"/>
        </w:rPr>
      </w:pPr>
      <w:r>
        <w:rPr>
          <w:rFonts w:cs="CG Omega;Courier New" w:ascii="CG Omega;Courier New" w:hAnsi="CG Omega;Courier New"/>
        </w:rPr>
        <w:t xml:space="preserve">Het Samenwerkingsorgaan Beroepskwaliteit Leraren (SBL) wil – als organisatie voor en door leraren en ander onderwijspersoneel in het primair en voortgezet onderwijs, het beroepsonderwijs en de volwasseneneducatie – de professionaliteit in het Nederlandse onderwijs bevorderen en waarborgen. </w:t>
      </w:r>
    </w:p>
    <w:p>
      <w:pPr>
        <w:pStyle w:val="Plattetekst2"/>
        <w:rPr>
          <w:rFonts w:ascii="CG Omega;Courier New" w:hAnsi="CG Omega;Courier New" w:cs="CG Omega;Courier New"/>
        </w:rPr>
      </w:pPr>
      <w:r>
        <w:rPr>
          <w:rFonts w:cs="CG Omega;Courier New" w:ascii="CG Omega;Courier New" w:hAnsi="CG Omega;Courier New"/>
        </w:rPr>
        <w:t>De Wet op de Beroepen in het Onderwijs (Wet BIO) vormt hiervoor het kader. SBL begeleidt, stimuleert en faciliteert de beroepsgroep bij het opstellen van praktijkgerichte bekwaamheidseisen voor startend en ervaren onderwijspersoneel. Deze bekwaamheidseisen vormen de basis voor de opleiding en de continue professionele ontwikkeling. Vanuit de bekwaamheidseisen ontwikkelt SBL ook concrete instrumenten waarmee leraren en ander onderwijspersoneel hun individuele kwaliteit kunnen vaststellen, verbeteren en waarborgen.</w:t>
      </w:r>
    </w:p>
    <w:p>
      <w:pPr>
        <w:pStyle w:val="Normal"/>
        <w:pBdr>
          <w:bottom w:val="single" w:sz="6" w:space="1" w:color="000000"/>
        </w:pBdr>
        <w:rPr>
          <w:rFonts w:ascii="CG Omega;Courier New" w:hAnsi="CG Omega;Courier New" w:cs="CG Omega;Courier New"/>
          <w:sz w:val="20"/>
          <w:lang w:val="nl-NL"/>
        </w:rPr>
      </w:pPr>
      <w:r>
        <w:rPr>
          <w:rFonts w:cs="CG Omega;Courier New" w:ascii="CG Omega;Courier New" w:hAnsi="CG Omega;Courier New"/>
          <w:sz w:val="20"/>
          <w:lang w:val="nl-NL"/>
        </w:rPr>
      </w:r>
    </w:p>
    <w:sectPr>
      <w:type w:val="nextPage"/>
      <w:pgSz w:w="11906" w:h="16838"/>
      <w:pgMar w:left="1724" w:right="1440" w:gutter="0" w:header="0" w:top="1701" w:footer="0"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i/>
      <w:sz w:val="20"/>
      <w:lang w:val="nl-NL"/>
    </w:rPr>
  </w:style>
  <w:style w:type="paragraph" w:styleId="Plattetekst3">
    <w:name w:val="Platte tekst 3"/>
    <w:basedOn w:val="Normal"/>
    <w:qFormat/>
    <w:pPr/>
    <w:rPr>
      <w:rFonts w:ascii="CG Omega;Courier New" w:hAnsi="CG Omega;Courier New" w:cs="CG Omega;Courier New"/>
      <w:sz w:val="22"/>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25:00Z</dcterms:created>
  <dc:creator>Bikker Euro RSCG</dc:creator>
  <dc:description/>
  <dc:language>en-US</dc:language>
  <cp:lastModifiedBy>Frans Peeters</cp:lastModifiedBy>
  <cp:lastPrinted>2002-04-19T12:11:00Z</cp:lastPrinted>
  <dcterms:modified xsi:type="dcterms:W3CDTF">2002-04-28T19:25:00Z</dcterms:modified>
  <cp:revision>2</cp:revision>
  <dc:subject/>
  <dc:title>Amsterdam, 22 april 2002 – Minister Hermans van Onderwijs Cultuur en Wetenschappen heeft vanmiddag in Amsterdam een discussiest</dc:title>
</cp:coreProperties>
</file>