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01"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98.25pt" filled="f" o:ole="">
            <v:imagedata r:id="rId3" o:title=""/>
          </v:shape>
          <o:OLEObject Type="Embed" ProgID="" ShapeID="ole_rId2" DrawAspect="Content" ObjectID="_1217890037" r:id="rId2"/>
        </w:object>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North America / The Netherlands Teacher Exchange Programm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Twee weken kennismaken met het onderwijssysteem van de Verenigde Staten of Canada staat centraal in dit programma. Hoe is het onderwijs K-12 (van Kindergarten tot en met Grade 12) opgebouwd? Welke verschillen zijn er en welke overeenkomsten? Zelf voor de klas staan in een geheel andere cultuur met enthousiaste leerlingen. Vertellen over hoe het in Nederland gaat, je vak “uitproberen”. Hoe gaat men om met je eigen vak, multicultiraliteit, Engels als tweede taal, ‘special needs’-education, I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afgelopen jaren maakten tientallen Nederlandse docenten gebruik van de gelegenheid om in dit kortlopende uitwisselingsprogramma kennis te maken met land, onderwijs en cultuur van de Verenigde Staten of Canada. Daarnaast is er de gelegenheid om samenwerkingsprojecten tussen scholen op te zetten. Het programma staat open voor docenten PO en VO (docenten uit MBO en aan lerarenopleidingen nemen ook deel). Bij het tegenbezoek, ook twee weken, ontvangt men de onderwijspartner in de eigen schoolomgeving. Het is een groepsreis (10 personen) met een individuele invulling. Samen met je Amerikaanse of Canadese onderwijspartner stel je een programma op naar eigen wens. Het tegenbezoek van de partner aan Nederland vind meestal in juni plaats. Nederlandse docenten reizen rond de Herfstvakant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e VS wordt samengewerkt met onderwijsorganisaties in Michigan, North Carolina, Florida en Californië, in Canada gaat het om de provincies Ontario en British Columb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chtergronden over het programma, ervaringen van docenten, reisinformatie, financiën en een inschrijfformulier zijn te vinden op de website van EuroSchool </w:t>
      </w:r>
      <w:hyperlink r:id="rId4">
        <w:r>
          <w:rPr>
            <w:rStyle w:val="InternetLink"/>
            <w:rFonts w:cs="Times New Roman" w:ascii="Times New Roman" w:hAnsi="Times New Roman"/>
          </w:rPr>
          <w:t>www.euroschool.nl</w:t>
        </w:r>
      </w:hyperlink>
      <w:r>
        <w:rPr>
          <w:rFonts w:cs="Times New Roman" w:ascii="Times New Roman" w:hAnsi="Times New Roman"/>
        </w:rPr>
        <w:t xml:space="preserve"> onder ‘building bridges’, volg de Engelstalige route! Telefonische inlichtingen zijn direct in te winnen bij Harry Rogge, programmacoördinator Noord-Amerika tel. 0318-523031 of </w:t>
      </w:r>
      <w:hyperlink r:id="rId5">
        <w:r>
          <w:rPr>
            <w:rStyle w:val="InternetLink"/>
            <w:rFonts w:cs="Times New Roman" w:ascii="Times New Roman" w:hAnsi="Times New Roman"/>
          </w:rPr>
          <w:t>hrogge@europeesplatform.nl</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p woensdag 25 september 2002 is er een </w:t>
      </w:r>
      <w:r>
        <w:rPr>
          <w:rFonts w:cs="Times New Roman" w:ascii="Times New Roman" w:hAnsi="Times New Roman"/>
          <w:b/>
          <w:bCs/>
        </w:rPr>
        <w:t xml:space="preserve">informatieavond </w:t>
      </w:r>
      <w:r>
        <w:rPr>
          <w:rFonts w:cs="Times New Roman" w:ascii="Times New Roman" w:hAnsi="Times New Roman"/>
        </w:rPr>
        <w:t>van 19.00 uur tot 21.00 uur in Utrecht, Zalencentrum Vredenburg 19 aan het Vredenburg, nadere bijzonderheden treft u ook op de website. Voor deze avond, waaraan deelname gewenst is, verzoeken wij u zich bij EuroSchool in Alkmaar op te geven: tel 072-5118502. U ontvangt dan een uitnodiging met agen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nschrijving voor dit programma is het gehele door jaar mogelijk!</w:t>
      </w:r>
      <w:r>
        <w:rPr>
          <w:rFonts w:cs="Times New Roman" w:ascii="Times New Roman" w:hAnsi="Times New Roman"/>
        </w:rPr>
        <w:t xml:space="preserve"> Als u zich nu inschrijft kunt u nog deelnemen met vertrek in oktober 2002, maar u kunt ook aangeven in 2003 te willen reizen. </w:t>
      </w:r>
    </w:p>
    <w:p>
      <w:pPr>
        <w:pStyle w:val="TextBody"/>
        <w:rPr/>
      </w:pPr>
      <w:r>
        <w:rPr/>
        <w:t xml:space="preserve">Het </w:t>
      </w:r>
      <w:r>
        <w:rPr>
          <w:b/>
          <w:bCs/>
        </w:rPr>
        <w:t xml:space="preserve">North America / The Netherlands Teacher Exchange Programme </w:t>
      </w:r>
      <w:r>
        <w:rPr/>
        <w:t xml:space="preserve">is een </w:t>
      </w:r>
      <w:r>
        <w:rPr>
          <w:u w:val="single"/>
        </w:rPr>
        <w:t>unieke ervaring</w:t>
      </w:r>
      <w:r>
        <w:rPr/>
        <w:t xml:space="preserve"> op het gebied van internationalisering in het onderwi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chool.nl/" TargetMode="External"/><Relationship Id="rId5" Type="http://schemas.openxmlformats.org/officeDocument/2006/relationships/hyperlink" Target="mailto:hrogge@europeesplatform.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9:00Z</dcterms:created>
  <dc:creator> </dc:creator>
  <dc:description/>
  <dc:language>en-US</dc:language>
  <cp:lastModifiedBy>Frans Peeters</cp:lastModifiedBy>
  <dcterms:modified xsi:type="dcterms:W3CDTF">2002-09-04T20:39:00Z</dcterms:modified>
  <cp:revision>2</cp:revision>
  <dc:subject/>
  <dc:title> </dc:title>
</cp:coreProperties>
</file>