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8"/>
        </w:rPr>
        <w:t>Terugkomdag i.v.m. herijking 2</w:t>
      </w:r>
      <w:r>
        <w:rPr>
          <w:b/>
          <w:bCs/>
          <w:sz w:val="28"/>
          <w:vertAlign w:val="superscript"/>
        </w:rPr>
        <w:t>e</w:t>
      </w:r>
      <w:r>
        <w:rPr>
          <w:b/>
          <w:bCs/>
          <w:sz w:val="28"/>
        </w:rPr>
        <w:t xml:space="preserve"> fa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Het </w:t>
      </w:r>
      <w:r>
        <w:rPr>
          <w:b/>
          <w:bCs/>
        </w:rPr>
        <w:t>doel</w:t>
      </w:r>
      <w:r>
        <w:rPr/>
        <w:t xml:space="preserve"> van deze middag is om de informaticadocenten te informeren over de formele veranderingen voor informatica tengevolge van de herijking en hen ‘inspraak’ te geven bij de eventuele inhoudelijke verand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</w:t>
      </w:r>
      <w:r>
        <w:rPr>
          <w:b/>
          <w:bCs/>
        </w:rPr>
        <w:t>doelgroep</w:t>
      </w:r>
      <w:r>
        <w:rPr/>
        <w:t xml:space="preserve"> bestaat uit alle afgestudeerden van CO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</w:t>
      </w:r>
      <w:r>
        <w:rPr>
          <w:b/>
          <w:bCs/>
        </w:rPr>
        <w:t>plaats</w:t>
      </w:r>
      <w:r>
        <w:rPr/>
        <w:t xml:space="preserve"> is de Uithof te Ut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</w:t>
      </w:r>
      <w:r>
        <w:rPr>
          <w:b/>
          <w:bCs/>
        </w:rPr>
        <w:t>datum</w:t>
      </w:r>
      <w:r>
        <w:rPr/>
        <w:t xml:space="preserve"> is donderdag 3 okto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voorlopige </w:t>
      </w:r>
      <w:r>
        <w:rPr>
          <w:b/>
          <w:bCs/>
        </w:rPr>
        <w:t>program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5.15</w:t>
        <w:tab/>
        <w:t>Ontvangst</w:t>
      </w:r>
    </w:p>
    <w:p>
      <w:pPr>
        <w:pStyle w:val="Normal"/>
        <w:rPr/>
      </w:pPr>
      <w:r>
        <w:rPr/>
        <w:t>15.15-15.30</w:t>
        <w:tab/>
        <w:t>Opening door de dagvoorzitte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>15.30-16.00</w:t>
        <w:tab/>
        <w:t>Inleiding door Jan Wagemakers, Adviespunt Tweede fase, over doel, procedure van de herijking en vooral over wat een en ander voor informatica gaat betekenen of kan gaan betekenen.</w:t>
      </w:r>
    </w:p>
    <w:p>
      <w:pPr>
        <w:pStyle w:val="Normal"/>
        <w:ind w:left="1410" w:hanging="1410"/>
        <w:rPr/>
      </w:pPr>
      <w:r>
        <w:rPr/>
        <w:t>16.00-16.30</w:t>
        <w:tab/>
        <w:t>Inleiding door een lid van het dagelijks bestuur van CODI op de discussie na de pauze; hierin wordt tevens verslag gedaan van wat het onderzoek van Ard Hartsuijker, SLO, tot nu toe in dit verband heeft opgeleverd.</w:t>
      </w:r>
    </w:p>
    <w:p>
      <w:pPr>
        <w:pStyle w:val="Normal"/>
        <w:rPr/>
      </w:pPr>
      <w:r>
        <w:rPr/>
        <w:t>16.30-16.15</w:t>
        <w:tab/>
        <w:t>Pauze en opdeling in discussiegroepen</w:t>
      </w:r>
    </w:p>
    <w:p>
      <w:pPr>
        <w:pStyle w:val="Normal"/>
        <w:rPr/>
      </w:pPr>
      <w:r>
        <w:rPr/>
        <w:t>16.45-18.15</w:t>
        <w:tab/>
        <w:t>Discussie in groepen aan de hand van een aantal discussievragen</w:t>
      </w:r>
    </w:p>
    <w:p>
      <w:pPr>
        <w:pStyle w:val="TextBodyIndent"/>
        <w:rPr/>
      </w:pPr>
      <w:r>
        <w:rPr/>
        <w:t>18.15-18.30</w:t>
        <w:tab/>
        <w:t>Afsluiting waarin de deelnemers door middel van een gesloten enquête hun wensen/standpunten, gehoord de inleidingen en gegeven de discussie in de groep, kenbaar kunnen 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dere deelnemer die zijn </w:t>
      </w:r>
      <w:r>
        <w:rPr>
          <w:b/>
          <w:bCs/>
        </w:rPr>
        <w:t>enquêteformulier</w:t>
      </w:r>
      <w:r>
        <w:rPr/>
        <w:t xml:space="preserve"> inlevert krijgt een mensab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cursisten van de derde tranche wordt aansluitend van 18.30-19.15 uur een evaluatiebijeenkomst gehouden. Zij kunnen na afloop in de mensa hun maaltijd gebruiken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16" w:hanging="1416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35:00Z</dcterms:created>
  <dc:creator>Zwaneveld, Bert</dc:creator>
  <dc:description/>
  <dc:language>en-US</dc:language>
  <cp:lastModifiedBy>Frans Peeters</cp:lastModifiedBy>
  <dcterms:modified xsi:type="dcterms:W3CDTF">2002-09-11T12:35:00Z</dcterms:modified>
  <cp:revision>2</cp:revision>
  <dc:subject/>
  <dc:title>Terugkomdag ivm herijking 2e fase</dc:title>
</cp:coreProperties>
</file>