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venkantformulier"/>
        <w:rPr/>
      </w:pPr>
      <w:r>
        <w:rPr/>
        <w:t>Bovenkant formulier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"/>
        <w:gridCol w:w="4750"/>
        <w:gridCol w:w="4227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89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itslag enquête: Docenten informatica NIOC20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sz w:val="15"/>
                <w:szCs w:val="15"/>
              </w:rPr>
              <w:t>(aantal deelnemers: er waren 44 respondenten met geldige antwoorden; dat lijkt weinig, maar op een populatie van zo’n 320 docenten informatica geeft dat een betrouwbaar beeld; alles wat hieronder vet gedrukt is, is het resultaat van turven/tellen enz.)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897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6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AVO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ie je een daling/toename van het aantal leerlingen op de HAVO dat op jouw school informatica kiest? Kies een cijfer tussen 1 en 5 waarbij: </w:t>
              <w:br/>
              <w:t>1 = sterke daling </w:t>
              <w:br/>
              <w:t>3 = gelijkblijvend </w:t>
              <w:br/>
              <w:t>5 = sterke toename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= 27%  2=47%  3=23%  4=3%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897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6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WO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ie je een daling/toename van het aantal leerlingen op het VWO dat op jouw school informatica kiest? Kies een cijfer tussen 1 en 5 waarbij: </w:t>
              <w:br/>
              <w:t>1 = sterke daling </w:t>
              <w:br/>
              <w:t>3 = gelijkblijvend </w:t>
              <w:br/>
              <w:t>5 = sterke toename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=32%  2=30%  3=35%  4=3%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897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6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den(en) stijging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at is jouw verklaring van een eventuele stijging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(de percentages zijn absoluut, omdat je meer keuzen kon maken, dus 20% betekent: er is door 2 op de 10 mensen deze keuze gemaak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=37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=37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=42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=8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=37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=33%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(behalve antw.4 ligt de rest dicht bij elkaar)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266892587" r:id="rId5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het is een aantrekkelijk vak</w:t>
              <w:br/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134821540" r:id="rId7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leerlingen geven aan elkaar door dat het ee leuk vak is</w:t>
              <w:br/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071946196" r:id="rId9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ik geef goede voorlichting over het vak</w:t>
              <w:br/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632240773" r:id="rId11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onze school maakt veel reclame voor informatica</w:t>
              <w:br/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000940772" r:id="rId13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ook de decaan noemt het vak in zijn voorlichtingsactiviteiten</w:t>
              <w:br/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883685040" r:id="rId15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de leerlingen zijn zich bewust van de voordelen van het vak voor een latere studie of functie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897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6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den(en) daling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at is jouw verklaring van een eventuele daling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(de percentages zijn absoluut, omdat je meer keuzen kon maken, dus 20% betekent: er is door 2 op de 10 mensen deze keuze gemaak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=41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=58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=34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=14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=14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=21%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(antw. 2 springt er uit)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2028323999" r:id="rId17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het vak blijkt moeilijker dan gedacht</w:t>
              <w:br/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697825245" r:id="rId19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leerlingen hebben een verkeerde kijk op het vak</w:t>
              <w:br/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011789720" r:id="rId21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andere keuzevakken zijn aantrekkelijker (M&amp;O, Filosofie, Spaans enz.)</w:t>
              <w:br/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245126922" r:id="rId23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ik waarschuw voor de gevaren van een verkeerde keuze en dat werkt iets te selecterend</w:t>
              <w:br/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446839505" r:id="rId25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onze school steunt mij niet zozeer in het aanbieden van het vak</w:t>
              <w:br/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131201804" r:id="rId27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de decaan maakt er geen reclame voor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897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6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erschil jongens en meisjes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ndelijk gezien doen er meer jongens dan meisjes aan het vak informatica mee. Hoe is dat op jouw school?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(de antw. geven een j/m-verhouding aan van 4 à 5 jongens op 1 meis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eveel meisjes volgen informatica op de havo op jouw school?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Gem. 6 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eveel jongens volgen informatica op de havo op jouw school?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Gem. 28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eveel meisjes volgen informatica op het vwo op jouw school?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Gem. 7 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eveel jongens volgen informatica op het vwo op jouw school?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Gem. 28 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Heb je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ls docent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voldoende zicht op de toepassingsmogelijkheden van informatica in de diverse vervolgopleidingen?</w:t>
              <w:br/>
              <w:t>1=nauwelijks tot 5=helemaal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=33%; 2=28%; 3=36%; 4=3%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Hebben je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eerlingen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voldoende zicht op de toepassingsmogelijkheden van informatica in de diverse vervolgopleidingen?</w:t>
              <w:br/>
              <w:t>1=nauwelijks tot 5=helemaal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=53%; 2=33%; 3=14%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nd je het belangrijk erachter te komen waarom leerlingen het vak informatica niet kiezen?</w:t>
              <w:br/>
              <w:t>1=nauwelijks tot 5=helemaal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=5%; 2=17%; 3=39%; 4=39%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e krijgen meer uren voor informatica vanaf 2007. Kies hieronder maximaal 3 mogelijkheden van jouw gewenste invulling van dit vergrote urenaantal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(de percentages zijn absoluut, omdat je meer keuzen kon maken, dus 20% betekent: er is door 2 op de 10 mensen deze keuze gemaak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=42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=49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=60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=35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=46%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=35%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697620576" r:id="rId29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ik kan nu eindelijk de eigenlijke stof goed behandelen</w:t>
              <w:br/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429065487" r:id="rId31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ik ga de behandeling van (sommige) bestaande onderwerpen verdiepen</w:t>
              <w:br/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922227474" r:id="rId33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ik ga meer aan praktische opdrachten en projecten doen die meer tijd vragen</w:t>
              <w:br/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288089510" r:id="rId35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ik ga ook stof aanbieden die mijn methode niet voldoende aanbiedt (bijv. een programmeercursus)</w:t>
              <w:br/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327929928" r:id="rId37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ik ga de leerlingen meer keuzeonderwerpen aanbieden, zodat ze meer hun eigen belangstelling kunnen volgen</w:t>
              <w:br/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269526439" r:id="rId39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ik wil het vak verbreden door meer onderwerpen aan te bieden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ls je meer onderwerpen aan wil bieden, aan welke denk je dan?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eest gekozen: robotica, programmeren, php, beveiliging/encryptie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il je op het NIOC2004-congres inzichtelijke informatie krijgen over vakgebieden met raakvlakken aan ict, bijvoorbeeld bio-informatica, medische informatica, economie, astronomie enz.?</w:t>
              <w:br/>
              <w:t>1=neen</w:t>
              <w:br/>
              <w:t>5=heel graag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=8%; 2=25%; 3=47%; 4=20%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dien je de vorige vraag positief hebt beantwoord: over welke vakgebieden wil je graag inzichtelijke informatie krijgen?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Vooral is bio-informatica en medische informatica gekozen, voor de rest veel verschillen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eb je tijdens NIOC2004 behoefte aan workshops die gericht zijn op vergroting van je kennis van het vakgebied informatica?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ja=65%  nee=35%</w:t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dien je de vorige vraag met 'ja' hebt beantwoord: voor welke onderwerpen heb je voorkeur?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Vooral gekozen: netwerktechnologie; didactiek, praktische cursussen van uiteenlopende so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3.wmf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39:00Z</dcterms:created>
  <dc:creator>René Franquinet</dc:creator>
  <dc:description/>
  <cp:keywords/>
  <dc:language>en-US</dc:language>
  <cp:lastModifiedBy>Frans Peeters</cp:lastModifiedBy>
  <cp:lastPrinted>2004-05-13T17:17:00Z</cp:lastPrinted>
  <dcterms:modified xsi:type="dcterms:W3CDTF">2004-05-13T19:39:00Z</dcterms:modified>
  <cp:revision>2</cp:revision>
  <dc:subject/>
  <dc:title/>
</cp:coreProperties>
</file>