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Programma Informatica aansluitmiddag VWO – WO, 5 februari 2003: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‘</w:t>
      </w:r>
      <w:r>
        <w:rPr>
          <w:b/>
          <w:bCs/>
          <w:lang w:val="nl-NL"/>
        </w:rPr>
        <w:t>Wat kunnen VWO en WO voor elkaar betekenen?’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Mensen uit voortgezet onderwijs en hoger onderwijs hebben ieder een eigen expertise. </w:t>
      </w:r>
      <w:r>
        <w:rPr/>
        <w:t>Uitwisseling van informatie hierover levert wederzijdse versterking op. De docenten van de bacheloropleiding Informatica van de Universiteit van Amsterdam nemen graag kennis van deze expertise uit het voortgezet onderwij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De aansluitmiddag is bedoeld voor vwo docenten informatica. Er zullen presentaties gegeven worden over informatica in het middelbaar onderwijs en vakdidactie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Prof. dr. Peter sloot zal een korte lezing houden over de nieuwste ontwikkelingen op het gebied van ‘grid computing’. </w:t>
      </w:r>
      <w:r>
        <w:rPr>
          <w:lang w:val="nl-NL"/>
        </w:rPr>
        <w:t xml:space="preserve">Tevens zal er een rondleiding zijn door het Visualisatie en Virtual Reality Lab van het Instituut voor Informatica. Er zijn geen kosten verbonden aan deelname. Inschrijving is gewenst voor 2 februari bij </w:t>
      </w:r>
      <w:hyperlink r:id="rId2">
        <w:r>
          <w:rPr>
            <w:rStyle w:val="InternetLink"/>
            <w:lang w:val="nl-NL"/>
          </w:rPr>
          <w:t>fvanmil@science.uva.nl</w:t>
        </w:r>
      </w:hyperlink>
      <w:r>
        <w:rPr>
          <w:lang w:val="nl-NL"/>
        </w:rPr>
        <w:t>. Voor meer informatie kunt u bellen met Frank van Mil, 020 – 525 5418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ocatie: Kruislaan 403, zaal F 0.13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2.30 uur</w:t>
        <w:tab/>
        <w:t>ontvang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2.55 uur</w:t>
        <w:tab/>
        <w:t>welkom door Dr. Alfons Hoekstra, coördinator Bachelor Informatic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440" w:hanging="1440"/>
        <w:rPr>
          <w:lang w:val="nl-NL"/>
        </w:rPr>
      </w:pPr>
      <w:r>
        <w:rPr>
          <w:lang w:val="nl-NL"/>
        </w:rPr>
        <w:t>13.00 uur</w:t>
        <w:tab/>
        <w:t xml:space="preserve">lezing ‘Informatica in het voortgezet onderwijs’ door Frans Peeters, docent Informatica op het Sint Wilibrordcollege, Goes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440" w:hanging="1440"/>
        <w:rPr>
          <w:lang w:val="nl-NL"/>
        </w:rPr>
      </w:pPr>
      <w:r>
        <w:rPr>
          <w:lang w:val="nl-NL"/>
        </w:rPr>
        <w:t>13.45 uur</w:t>
        <w:tab/>
        <w:t>lezing ‘Van masterclass en mastercourse naar werkstuklab en bèta-partnerschool’, door Drs. André Heck didactisch adviseur bij het AMSTEL instituut en Ben Bruidegom, lid van het Bachelordocententeam Informatic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4.15 uur</w:t>
        <w:tab/>
        <w:t>pauz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4.30 uur</w:t>
        <w:tab/>
        <w:t>lezing ‘Grid computing’ door Prof. dr. Peter Sloo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440" w:hanging="1440"/>
        <w:rPr>
          <w:lang w:val="nl-NL"/>
        </w:rPr>
      </w:pPr>
      <w:r>
        <w:rPr>
          <w:lang w:val="nl-NL"/>
        </w:rPr>
        <w:t>15.30 uur</w:t>
        <w:tab/>
        <w:t>rondleiding door het Visualisatie en Virtual Reality Lab van het Instituut voor Informatic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16.30 uur</w:t>
        <w:tab/>
        <w:t>discu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nmil@science.uva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19:00Z</dcterms:created>
  <dc:creator>fvanmil</dc:creator>
  <dc:description/>
  <cp:keywords/>
  <dc:language>en-US</dc:language>
  <cp:lastModifiedBy>Frans Peeters</cp:lastModifiedBy>
  <dcterms:modified xsi:type="dcterms:W3CDTF">2004-01-16T15:19:00Z</dcterms:modified>
  <cp:revision>2</cp:revision>
  <dc:subject/>
  <dc:title>Programma Informatica aansluitmiddag VWO – WO, 5 februari 2003:</dc:title>
</cp:coreProperties>
</file>