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80"/>
                                <w:szCs w:val="80"/>
                              </w:rPr>
                              <w:t>ICT – een vak apart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Nieuwe ontwikkelingen van de metho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36"/>
                                <w:szCs w:val="36"/>
                              </w:rPr>
                              <w:t>Babb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59.7pt;height:90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33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80"/>
                          <w:szCs w:val="80"/>
                        </w:rPr>
                        <w:t>ICT – een vak apart 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 xml:space="preserve">Nieuwe ontwikkelingen van de metho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36"/>
                          <w:szCs w:val="36"/>
                        </w:rPr>
                        <w:t>Babb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494155" cy="255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</w:rPr>
        <w:t>Knelpunte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t aantal uren ICT als apart vak wordt verminderd of verdwijnt zelfs geheel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ersiteit van instromende leerlingen wordt steeds groter m.b.t. ICT-vaardigheden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tie van ICT in de vakken (leren met ICT) krijgt nog weinig vorm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 xml:space="preserve">Insteek </w:t>
      </w:r>
      <w:r>
        <w:rPr>
          <w:rFonts w:cs="Trebuchet MS" w:ascii="Trebuchet MS" w:hAnsi="Trebuchet MS"/>
          <w:b/>
          <w:i/>
          <w:sz w:val="36"/>
        </w:rPr>
        <w:t>Babbage</w:t>
      </w:r>
      <w:r>
        <w:rPr>
          <w:rFonts w:cs="Trebuchet MS" w:ascii="Trebuchet MS" w:hAnsi="Trebuchet MS"/>
          <w:b/>
          <w:sz w:val="36"/>
        </w:rPr>
        <w:t xml:space="preserve"> </w:t>
        <w:br/>
      </w:r>
      <w:r>
        <w:rPr>
          <w:rFonts w:cs="Trebuchet MS" w:ascii="Trebuchet MS" w:hAnsi="Trebuchet MS"/>
          <w:b/>
          <w:i/>
          <w:sz w:val="22"/>
        </w:rPr>
        <w:t>(op dit moment werken ruim 70% van de scholen en meer dan 100.000 leerlingen in het VO met Babbage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zien de resultaten van de instaptoetsen heeft ICT als apart vak zeker nog bestaansrecht; een basiscursus ICT-vaardigheden blijft nodig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ke leerling moet doorgemeten worden op kennis en vaardigheden met een goede instaptoets. Vervolgens moet de leerling een leerroute aangeboden krijgen die past bij de resultaten van de instaptoets.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tie in de vakken is van belang. Hiermee worden de ICT-vaardigheden toegepast.</w:t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Oplossingen met </w:t>
      </w:r>
      <w:r>
        <w:rPr>
          <w:rFonts w:cs="Trebuchet MS" w:ascii="Trebuchet MS" w:hAnsi="Trebuchet MS"/>
          <w:b/>
          <w:i/>
          <w:sz w:val="36"/>
          <w:szCs w:val="36"/>
        </w:rPr>
        <w:t>Babbage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  <w:b/>
        </w:rPr>
        <w:t>Babbage 5.1</w:t>
      </w:r>
      <w:r>
        <w:rPr>
          <w:rFonts w:cs="Trebuchet MS" w:ascii="Trebuchet MS" w:hAnsi="Trebuchet MS"/>
        </w:rPr>
        <w:br/>
        <w:t>Een aantal suggesties van gebruikers worden verwerkt in Babbage 5.0. Verschijning: zomervakantie 2004.</w:t>
        <w:br/>
      </w:r>
      <w:r>
        <w:rPr>
          <w:rFonts w:cs="Trebuchet MS" w:ascii="Trebuchet MS" w:hAnsi="Trebuchet MS"/>
        </w:rPr>
        <w:drawing>
          <wp:inline distT="0" distB="0" distL="0" distR="0">
            <wp:extent cx="3513455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br/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abbage ICT-coach</w:t>
      </w:r>
      <w:r>
        <w:rPr>
          <w:rFonts w:cs="Trebuchet MS" w:ascii="Trebuchet MS" w:hAnsi="Trebuchet MS"/>
        </w:rPr>
        <w:br/>
        <w:t>Een no-nonsense methode voor ICT-kennis en –vaardigheden.</w:t>
        <w:br/>
      </w:r>
      <w:r>
        <w:rPr>
          <w:rFonts w:cs="Trebuchet MS" w:ascii="Trebuchet MS" w:hAnsi="Trebuchet MS"/>
        </w:rPr>
        <w:drawing>
          <wp:inline distT="0" distB="0" distL="0" distR="0">
            <wp:extent cx="3968750" cy="296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stof is opgedeeld in ca. 250 meetpunten, verdeeld over 6 modul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eerlingen worden via instaptoetsen doorgemeten op alle meetpunt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een studie-advies krijgt de leerling een eigen route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module een deelexam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6 deelexamens ontvangt de leerling het Digitaal Rijbewijs Leerling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itgangspunt: Windows XP en Office XP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chijning software en leerboek: juni 2004.</w:t>
        <w:br/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bbage vakkaternen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ctkaternen voor leren met ICT voor ca 6 tot 8 less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T-vaardigheden worden toegepast.</w:t>
      </w:r>
    </w:p>
    <w:p>
      <w:pPr>
        <w:pStyle w:val="Normal"/>
        <w:numPr>
          <w:ilvl w:val="2"/>
          <w:numId w:val="1"/>
        </w:numPr>
        <w:rPr/>
      </w:pPr>
      <w:r>
        <w:rPr>
          <w:rFonts w:cs="Trebuchet MS" w:ascii="Trebuchet MS" w:hAnsi="Trebuchet MS"/>
        </w:rPr>
        <w:t>Onderwerpen in interesse-sfeer van leerlingen.</w:t>
        <w:br/>
      </w:r>
      <w:r>
        <w:rPr>
          <w:rFonts w:cs="Trebuchet MS" w:ascii="Trebuchet MS" w:hAnsi="Trebuchet MS"/>
          <w:i/>
        </w:rPr>
        <w:t>Denk aan: kinderarbeid, vakantiereis plannen, kosten beheersen, zakgeld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koverstijgend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tie van alle Office-applicaties en internet-vaardighed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egewerkt wordt naar eind-werkstuk dat beoordeeld kan worden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chijning eerste twee katernen: juni 2004.</w:t>
      </w:r>
    </w:p>
    <w:p>
      <w:pPr>
        <w:pStyle w:val="Normal"/>
        <w:ind w:left="113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lang w:val="en-US" w:eastAsia="en-US"/>
        </w:rPr>
      </w:pPr>
      <w:r>
        <w:rPr>
          <w:rFonts w:cs="Trebuchet MS" w:ascii="Trebuchet MS" w:hAnsi="Trebuchet MS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3275</wp:posOffset>
                </wp:positionV>
                <wp:extent cx="5723890" cy="941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10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</w:rPr>
                              <w:t xml:space="preserve">Kom naar de ICT-dag (voorjaar 2004) voor e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</w:rPr>
                              <w:t>uitgebreide demonstratie van onze produc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</w:rPr>
                              <w:t>Zie www.babbage-online.n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50.7pt;height:74.1pt;mso-wrap-distance-left:9.05pt;mso-wrap-distance-right:9.05pt;mso-wrap-distance-top:0pt;mso-wrap-distance-bottom:0pt;margin-top:63.25pt;mso-position-vertical-relative:text;margin-left:-0.35pt;mso-position-horizontal-relative:text">
                <v:fill type="gradient" angle="-180" color2="#33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</w:rPr>
                        <w:t xml:space="preserve">Kom naar de ICT-dag (voorjaar 2004) voor e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</w:rPr>
                        <w:t>uitgebreide demonstratie van onze produc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</w:rPr>
                        <w:t>Zie www.babbage-online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37" w:hanging="737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34" w:hanging="39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531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5:00Z</dcterms:created>
  <dc:creator>Cees van Breugel</dc:creator>
  <dc:description/>
  <dc:language>en-US</dc:language>
  <cp:lastModifiedBy>Willem van Klinken</cp:lastModifiedBy>
  <cp:lastPrinted>2003-11-25T17:39:00Z</cp:lastPrinted>
  <dcterms:modified xsi:type="dcterms:W3CDTF">2003-12-02T08:05:00Z</dcterms:modified>
  <cp:revision>2</cp:revision>
  <dc:subject/>
  <dc:title/>
</cp:coreProperties>
</file>