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t>Kwaliteitsregeling internetproviders onderwijs van start</w:t>
      </w:r>
    </w:p>
    <w:p>
      <w:pPr>
        <w:pStyle w:val="Normal"/>
        <w:rPr>
          <w:sz w:val="22"/>
          <w:szCs w:val="22"/>
        </w:rPr>
      </w:pPr>
      <w:r>
        <w:rPr>
          <w:sz w:val="22"/>
          <w:szCs w:val="22"/>
        </w:rPr>
      </w:r>
    </w:p>
    <w:p>
      <w:pPr>
        <w:pStyle w:val="Normal"/>
        <w:rPr>
          <w:sz w:val="28"/>
          <w:szCs w:val="28"/>
        </w:rPr>
      </w:pPr>
      <w:r>
        <w:rPr>
          <w:sz w:val="28"/>
          <w:szCs w:val="28"/>
        </w:rPr>
        <w:t xml:space="preserve">Persbericht </w:t>
      </w:r>
    </w:p>
    <w:p>
      <w:pPr>
        <w:pStyle w:val="Heading2"/>
        <w:rPr/>
      </w:pPr>
      <w:r>
        <w:rPr/>
        <w:t>Stichting Ict op School en Nederlandse Internetproviders NLIP</w:t>
      </w:r>
    </w:p>
    <w:p>
      <w:pPr>
        <w:pStyle w:val="Normal"/>
        <w:rPr/>
      </w:pPr>
      <w:r>
        <w:rPr/>
      </w:r>
    </w:p>
    <w:p>
      <w:pPr>
        <w:pStyle w:val="Normal"/>
        <w:rPr/>
      </w:pPr>
      <w:r>
        <w:rPr/>
      </w:r>
    </w:p>
    <w:p>
      <w:pPr>
        <w:pStyle w:val="Normal"/>
        <w:rPr/>
      </w:pPr>
      <w:r>
        <w:rPr/>
        <w:t>Den Haag, 8 september 2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pPr>
      <w:r>
        <w:rPr/>
        <w:t xml:space="preserve">Stichting Ict op School en de branchevereniging van Nederlandse internetproviders NLIP hebben op grond van gezamenlijk vastgestelde kwaliteitscriteria een kwaliteitsregeling voor scholen opgesteld. Vanaf januari 2004 mogen onderwijsinstellingen hun eigen internetprovider kiezen: de regeling is ontwikkeld om scholen te ondersteunen bij het inrichten van hun internetvoorziening, nu dat een eigen verantwoordelijkheid wordt. </w:t>
      </w:r>
    </w:p>
    <w:p>
      <w:pPr>
        <w:pStyle w:val="Normal"/>
        <w:rPr/>
      </w:pPr>
      <w:r>
        <w:rPr/>
      </w:r>
    </w:p>
    <w:p>
      <w:pPr>
        <w:pStyle w:val="Normal"/>
        <w:rPr/>
      </w:pPr>
      <w:r>
        <w:rPr/>
        <w:t>De kwaliteitsregeling ondersteunt het onderwijs bij de inkoop van internet- en communicatiediensten. Met ingang van 1 januari a.s. zijn scholen en instellingen zelf verantwoordelijk voor de inkoop van hun internetverbinding en  -diensten. Internet Service Providers (ISP’s) verplichten zich bij deelname aan de regeling tot het geven van heldere en betrouwbare informatie over de aard en de kwaliteit van hun dienstverlening. Deelnemende ISP’s geven blijk van het feit dat zij zich als aanbieder (ook) op het onderwijs richten en rekening willen houden met voor scholen belangrijke aspecten van de dienstverlening. ISP’s die worden toegelaten tot de kwaliteitsregeling kunnen hiervan melding maken in hun communicatie met de scholen.</w:t>
      </w:r>
    </w:p>
    <w:p>
      <w:pPr>
        <w:pStyle w:val="Normal"/>
        <w:rPr/>
      </w:pPr>
      <w:r>
        <w:rPr/>
      </w:r>
    </w:p>
    <w:p>
      <w:pPr>
        <w:pStyle w:val="Normal"/>
        <w:rPr/>
      </w:pPr>
      <w:r>
        <w:rPr/>
        <w:t xml:space="preserve">Hoewel er al enkele jaren wordt gesproken over een kwaliteitsregeling in de internetbranche is deze, in korte tijd gerealiseerde, afspraak ten behoeve van het onderwijs de eerste in zijn soort. Op dit moment hebben zich al vijftien ISP’s aangemeld als voorlopige deelnemer en er komen dagelijks aanmeldingen binnen. Tot 1 januari 2004 vindt er een gefaseerde implementatie plaats onder regie van Ict op School en de NLIP. Daarna is de branche volledig verantwoordelijk onder toezicht van representanten uit het onderwijs. </w:t>
      </w:r>
    </w:p>
    <w:p>
      <w:pPr>
        <w:pStyle w:val="Normal"/>
        <w:rPr/>
      </w:pPr>
      <w:r>
        <w:rPr/>
      </w:r>
    </w:p>
    <w:p>
      <w:pPr>
        <w:pStyle w:val="Normal"/>
        <w:rPr/>
      </w:pPr>
      <w:r>
        <w:rPr/>
        <w:t>Scholen kunnen de kwaliteitsregeling gebruiken als referentiekader bij het opvragen en vergelijken van offertes. Indien zij een overeenkomst sluiten met een ISP die deelneemt aan de kwaliteitsregeling weten zij zeker dat zij met een betrouwbare partner te maken hebben. Bovendien kunnen zij in het geval van problemen een beroep doen op de klachten- en geschillenregeling die deel zal uitmaken van de kwaliteitsregeling.</w:t>
      </w:r>
    </w:p>
    <w:p>
      <w:pPr>
        <w:pStyle w:val="Normal"/>
        <w:rPr/>
      </w:pPr>
      <w:r>
        <w:rPr/>
        <w:t>De kwaliteitsregeling voorkomt communicatiestoornissen tussen het onderwijs en de aanbieders omdat helder is wat onder bepaalde diensten mag worden verstaan en welke kwaliteit daarbij geboden wordt. Stichting Ict op School adviseert onderwijsinstellingen zaken te doen met ISP’s die meedoen aan de kwaliteitsregeling. De NLIP adviseert  internetproviders om de kwaliteitscriteria als leidraad te gebruiken in offertes naar onderwijsinstellingen en om deel te nemen aan de kwaliteitsregeling.</w:t>
      </w:r>
    </w:p>
    <w:p>
      <w:pPr>
        <w:pStyle w:val="Normal"/>
        <w:rPr/>
      </w:pPr>
      <w:r>
        <w:rPr/>
        <w:t xml:space="preserve">Alle informatie over de kwaliteitsregeling en de kwaliteitscriteria is te vinden op </w:t>
      </w:r>
      <w:hyperlink r:id="rId2">
        <w:r>
          <w:rPr>
            <w:rStyle w:val="InternetLink"/>
          </w:rPr>
          <w:t>www.ictopschool.net</w:t>
        </w:r>
      </w:hyperlink>
      <w:r>
        <w:rPr/>
        <w:t xml:space="preserve">. Scholen en instellingen vinden informatie over en hulpmiddelen bij het kiezen van een ISP op </w:t>
      </w:r>
      <w:hyperlink r:id="rId3">
        <w:r>
          <w:rPr>
            <w:rStyle w:val="InternetLink"/>
          </w:rPr>
          <w:t>www.ISPwijzer.nl</w:t>
        </w:r>
      </w:hyperlink>
      <w:r>
        <w:rPr/>
        <w:t xml:space="preserve">. </w:t>
      </w:r>
    </w:p>
    <w:p>
      <w:pPr>
        <w:pStyle w:val="Normal"/>
        <w:rPr>
          <w:rFonts w:eastAsia="Verdana"/>
        </w:rPr>
      </w:pPr>
      <w:r>
        <w:rPr>
          <w:rFonts w:eastAsia="Verdana"/>
        </w:rPr>
        <w:t xml:space="preserve">  </w:t>
      </w:r>
    </w:p>
    <w:p>
      <w:pPr>
        <w:pStyle w:val="Normal"/>
        <w:rPr/>
      </w:pPr>
      <w:r>
        <w:rPr/>
        <w:t>De kracht van de kwaliteitsregeling is dat er gebruik wordt gemaakt van vastgestelde kwaliteitscriteria, normen en definities. Dit maakt het aanbod niet alleen transparanter maar ook competitiever. Deze criteria zijn dus uiteraard ook geschikt en herbruikbaar voor andere doelgroepen. Andere branches mogen de kwaliteitscriteria ook gebruiken en toepassen, die hier te downloaden zijn. De NLIP onderzoekt of uitbreiding van de kwaliteitsregeling en toetsingprocedure mogelijk is naar andere secto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271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3pt" to="456.35pt,7.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Times New Roman" w:hAnsi="Times New Roman" w:cs="Times New Roman"/>
          <w:sz w:val="20"/>
        </w:rPr>
      </w:pPr>
      <w:r>
        <w:rPr/>
        <w:t>Voor nadere informatie kunt u contact opnemen met Stichting Ict op School, Loukie Levert (070-3117838 - 06.53767007) en met de NLIP, Hans Leemans (070.3140291)</w:t>
      </w:r>
    </w:p>
    <w:p>
      <w:pPr>
        <w:pStyle w:val="Normal"/>
        <w:rPr>
          <w:rFonts w:ascii="Times New Roman" w:hAnsi="Times New Roman" w:cs="Times New Roman"/>
          <w:sz w:val="20"/>
        </w:rPr>
      </w:pPr>
      <w:r>
        <w:rPr>
          <w:rFonts w:cs="Times New Roman" w:ascii="Times New Roman" w:hAnsi="Times New Roman"/>
          <w:sz w:val="20"/>
        </w:rPr>
      </w:r>
    </w:p>
    <w:p>
      <w:pPr>
        <w:pStyle w:val="Heading2"/>
        <w:rPr/>
      </w:pPr>
      <w:r>
        <w:rPr/>
        <w:t xml:space="preserve">Over Ict op School – </w:t>
      </w:r>
      <w:hyperlink r:id="rId4">
        <w:r>
          <w:rPr>
            <w:rStyle w:val="InternetLink"/>
          </w:rPr>
          <w:t>www.ictopschool.net</w:t>
        </w:r>
      </w:hyperlink>
      <w:r>
        <w:rPr/>
        <w:t xml:space="preserve"> </w:t>
      </w:r>
    </w:p>
    <w:p>
      <w:pPr>
        <w:pStyle w:val="Normal"/>
        <w:rPr/>
      </w:pPr>
      <w:r>
        <w:rPr/>
        <w:t>Stichting Ict op School is een onafhankelijke stichting die door het stimuleren van samenwerking en kennisuitwisseling scholen voor primair en voortgezet onderwijs in staat wil stellen op effectieve en efficiënte wijze ICT in het onderwijs te integreren. In de rol van procescoördinator en consumentenorganisatie voert Ict op School activiteiten uit die gericht zijn op verbetering van ICT-producten en -diensten voor het onderwijs.</w:t>
      </w:r>
    </w:p>
    <w:p>
      <w:pPr>
        <w:pStyle w:val="Normal"/>
        <w:rPr/>
      </w:pPr>
      <w:r>
        <w:rPr/>
      </w:r>
    </w:p>
    <w:p>
      <w:pPr>
        <w:pStyle w:val="Normal"/>
        <w:rPr/>
      </w:pPr>
      <w:r>
        <w:rPr/>
        <w:t>Ict op School is opgericht door de organisaties voor bestuur en management, verenigd in de Vereniging van Samenwerkende Werkgevers Organisaties (VSWO, bestaande uit VBKO, Besturenraad, VBS en VOS-ABB), met medewerking van de verenigingen van onderwijsmanagers AVS en VVO en de besturenorganisaties Concent en VGS.</w:t>
      </w:r>
    </w:p>
    <w:p>
      <w:pPr>
        <w:pStyle w:val="Normal"/>
        <w:rPr>
          <w:color w:val="000000"/>
        </w:rPr>
      </w:pPr>
      <w:r>
        <w:rPr>
          <w:color w:val="000000"/>
        </w:rPr>
      </w:r>
    </w:p>
    <w:p>
      <w:pPr>
        <w:pStyle w:val="Normal"/>
        <w:rPr>
          <w:color w:val="000000"/>
        </w:rPr>
      </w:pPr>
      <w:r>
        <w:rPr>
          <w:color w:val="000000"/>
        </w:rPr>
      </w:r>
    </w:p>
    <w:p>
      <w:pPr>
        <w:pStyle w:val="Heading2"/>
        <w:rPr/>
      </w:pPr>
      <w:r>
        <w:rPr/>
        <w:t xml:space="preserve">Over NLIP – </w:t>
      </w:r>
      <w:hyperlink r:id="rId5">
        <w:r>
          <w:rPr>
            <w:rStyle w:val="InternetLink"/>
          </w:rPr>
          <w:t>www.nlip.nl</w:t>
        </w:r>
      </w:hyperlink>
      <w:r>
        <w:rPr/>
        <w:t xml:space="preserve"> </w:t>
      </w:r>
    </w:p>
    <w:p>
      <w:pPr>
        <w:pStyle w:val="Normal"/>
        <w:rPr/>
      </w:pPr>
      <w:r>
        <w:rPr/>
        <w:t>De Branchevereniging Nederlandse Internet Providers (NLIP) is op 28 juni 1995 opgericht om een gelijk speelveld voor internettoegang te bevorderen in Nederland. De vereniging is uitgegroeid tot een professionele belangenbehartiger voor de ISPsector en met ongeveer 45 aangesloten leden vertegenwoordigt zij heden een meerderheid van de markt voor internettoegang.</w:t>
      </w:r>
    </w:p>
    <w:p>
      <w:pPr>
        <w:pStyle w:val="Normal"/>
        <w:rPr/>
      </w:pPr>
      <w:r>
        <w:rPr/>
      </w:r>
    </w:p>
    <w:p>
      <w:pPr>
        <w:pStyle w:val="Normal"/>
        <w:rPr/>
      </w:pPr>
      <w:r>
        <w:rPr/>
        <w:t>De NLIP heeft een drievoudige doelstelling. Ten eerste streeft de NLIP naar een continue verbetering van de kwaliteit van het Internet in Nederland. Om lid te worden, moeten leden aan onze kwaliteitseisen en gedragscode voldoen. Ten tweede richt de NLIP zich op het bevorderen van de groei en de continuïteit van het Internet in Nederland. Ten derde, spant de NLIP zich natuurlijk in voor het behartigen van de belangen van de aangesloten leden.</w:t>
      </w:r>
    </w:p>
    <w:p>
      <w:pPr>
        <w:pStyle w:val="Normal"/>
        <w:ind w:right="792" w:hanging="0"/>
        <w:rPr/>
      </w:pPr>
      <w:r>
        <w:rPr/>
        <w:t>.</w:t>
      </w:r>
    </w:p>
    <w:p>
      <w:pPr>
        <w:pStyle w:val="Normal"/>
        <w:ind w:right="792" w:hanging="0"/>
        <w:rPr>
          <w:i/>
          <w:i/>
        </w:rPr>
      </w:pPr>
      <w:r>
        <w:rPr>
          <w:i/>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0"/>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opschool.net/" TargetMode="External"/><Relationship Id="rId3" Type="http://schemas.openxmlformats.org/officeDocument/2006/relationships/hyperlink" Target="http://www.ISPwijzer.nl/" TargetMode="External"/><Relationship Id="rId4" Type="http://schemas.openxmlformats.org/officeDocument/2006/relationships/hyperlink" Target="http://www.ictopschool.net/" TargetMode="External"/><Relationship Id="rId5" Type="http://schemas.openxmlformats.org/officeDocument/2006/relationships/hyperlink" Target="http://www.nlip.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berich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1:45:00Z</dcterms:created>
  <dc:creator>standaard</dc:creator>
  <dc:description/>
  <dc:language>en-US</dc:language>
  <cp:lastModifiedBy>Frans Peeters</cp:lastModifiedBy>
  <cp:lastPrinted>2003-03-24T20:08:00Z</cp:lastPrinted>
  <dcterms:modified xsi:type="dcterms:W3CDTF">2003-09-08T21:45:00Z</dcterms:modified>
  <cp:revision>2</cp:revision>
  <dc:subject/>
  <dc:title>Serieuze aanpak ICT-onderwijs in regeerakkoord beple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925670</vt:r8>
  </property>
  <property fmtid="{D5CDD505-2E9C-101B-9397-08002B2CF9AE}" pid="3" name="_AuthorEmail">
    <vt:lpwstr>loukielevert@planet.nl</vt:lpwstr>
  </property>
  <property fmtid="{D5CDD505-2E9C-101B-9397-08002B2CF9AE}" pid="4" name="_AuthorEmailDisplayName">
    <vt:lpwstr>loukie levert</vt:lpwstr>
  </property>
  <property fmtid="{D5CDD505-2E9C-101B-9397-08002B2CF9AE}" pid="5" name="_EmailSubject">
    <vt:lpwstr/>
  </property>
</Properties>
</file>