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71577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5770" cy="9150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scholingsprogramma CODI succesvol</w:t>
      </w:r>
    </w:p>
    <w:p>
      <w:pPr>
        <w:pStyle w:val="Heading1"/>
        <w:rPr/>
      </w:pPr>
      <w:r>
        <w:rPr/>
        <w:t>Eerste lichting informaticadocenten voortgezet onderwijs geslaag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derland kent sinds 6 juli 65 eerstegraads docenten informatica in het voortgezet onderwijs. Zij zijn hiermee de enigen in ons land die in het bezit zijn van een eerstegraads bevoegdheid informatica. De groep docenten is de eerste lichting geslaagden van het omscholingsprogramma dat verzorgd wordt door het Consortium Omscholing Docenten Informatica (CODI). Alle cursisten zijn 'zittende' docenten met een bevoegdheid in een ander vak. Op dit moment is het omscholingsprogramma van het CODI de enige manier om de eerstegraads bevoegdheid informatica te verkrijgen. In het CODI participeren twaalf universiteiten en hogescho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uw vak</w:t>
      </w:r>
    </w:p>
    <w:p>
      <w:pPr>
        <w:pStyle w:val="Normal"/>
        <w:rPr>
          <w:rFonts w:ascii="Arial" w:hAnsi="Arial" w:cs="Arial"/>
          <w:sz w:val="22"/>
        </w:rPr>
      </w:pPr>
      <w:r>
        <w:rPr>
          <w:rFonts w:cs="Arial" w:ascii="Arial" w:hAnsi="Arial"/>
          <w:sz w:val="22"/>
        </w:rPr>
        <w:t xml:space="preserve">In het voortgezet onderwijs is informatica een relatief nieuw vak. Twee jaar geleden begonnen twintig scholen met informaticalessen. Inmiddels zijn bijna alle scholen in het voortgezet onderwijs overgegaan tot invoering van het vak informatica. Als gevolg daarvan is er grote vraag naar docenten met een eerstegraads bevoegdheid informatica. </w:t>
      </w:r>
    </w:p>
    <w:p>
      <w:pPr>
        <w:pStyle w:val="Normal"/>
        <w:rPr>
          <w:rFonts w:ascii="Arial" w:hAnsi="Arial" w:cs="Arial"/>
          <w:sz w:val="22"/>
        </w:rPr>
      </w:pPr>
      <w:r>
        <w:rPr>
          <w:rFonts w:cs="Arial" w:ascii="Arial" w:hAnsi="Arial"/>
          <w:sz w:val="22"/>
        </w:rPr>
        <w:t xml:space="preserve">Het CODI begon twee jaar geleden met het omscholingsprogramma. Daaraan namen 85 cursisten deel, waarvan er nu 65 geslaagd zijn. Van de overige twintig zal een groot deel dit jaar het diploma behalen. Inmiddels is een tweede groep cursisten halverwege het programma, en start een derde groep in septe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ma</w:t>
      </w:r>
    </w:p>
    <w:p>
      <w:pPr>
        <w:pStyle w:val="Normal"/>
        <w:rPr>
          <w:rFonts w:ascii="Arial" w:hAnsi="Arial" w:cs="Arial"/>
          <w:sz w:val="22"/>
        </w:rPr>
      </w:pPr>
      <w:r>
        <w:rPr>
          <w:rFonts w:cs="Arial" w:ascii="Arial" w:hAnsi="Arial"/>
          <w:sz w:val="22"/>
        </w:rPr>
        <w:t xml:space="preserve">Het programma van de omscholing, met een studielast van nominaal 1280 uur, omvat een inhoudelijke scholing - programmeren, informatiesystemen, gegevensbanken, telematica, software engineering, computer architectuur, informaticaprojectwerk - en een vakdidactische scholing. Daarnaast voeren de cursisten het schoolvak informatica in de tweede fase van havo/vwo in hun klas uit. Naast het volgen van de omscholing hebben de cursisten ook veel werk gehad aan de invoering van het studiehuis voor hun eerste vak, de invoering ervan in hun school én de invoering van het nieuwe vak informatica. </w:t>
      </w:r>
    </w:p>
    <w:p>
      <w:pPr>
        <w:pStyle w:val="Normal"/>
        <w:rPr>
          <w:rFonts w:ascii="Arial" w:hAnsi="Arial" w:cs="Arial"/>
          <w:sz w:val="22"/>
        </w:rPr>
      </w:pPr>
      <w:r>
        <w:rPr>
          <w:rFonts w:cs="Arial" w:ascii="Arial" w:hAnsi="Arial"/>
          <w:sz w:val="22"/>
        </w:rPr>
        <w:t xml:space="preserve">De omscholing tot informaticadocent wordt voor een groot deel bekostigd en gefaciliteerd door het ministerie van Onderwijs, Cultuur en Wetenschappen. De resterende kosten zijn voor rekening van de scholen en soms ook van de cursis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ot voor de redac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or meer informatie kunt u contact opnemen met de voorzitter van CODI, dr. G. Zwaneveld, telefoon: 045 – 576 2294.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22:00Z</dcterms:created>
  <dc:creator>Open Universiteit Nederland Algemeen</dc:creator>
  <dc:description/>
  <dc:language>en-US</dc:language>
  <cp:lastModifiedBy>Frans Peeters</cp:lastModifiedBy>
  <cp:lastPrinted>2000-07-11T10:29:00Z</cp:lastPrinted>
  <dcterms:modified xsi:type="dcterms:W3CDTF">2000-07-17T11:22:00Z</dcterms:modified>
  <cp:revision>2</cp:revision>
  <dc:subject/>
  <dc:title>concept persbericht</dc:title>
</cp:coreProperties>
</file>