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eastAsia="MS Mincho;ＭＳ 明朝"/>
        </w:rPr>
      </w:pPr>
      <w:r>
        <w:rPr>
          <w:rFonts w:eastAsia="MS Mincho;ＭＳ 明朝"/>
        </w:rPr>
        <w:t>DIPLOMA'S VOOR NIEUWE DOCENTEN</w:t>
      </w:r>
    </w:p>
    <w:p>
      <w:pPr>
        <w:pStyle w:val="Onbewerktetekst"/>
        <w:rPr>
          <w:rFonts w:eastAsia="MS Mincho;ＭＳ 明朝"/>
        </w:rPr>
      </w:pPr>
      <w:r>
        <w:rPr>
          <w:rFonts w:eastAsia="MS Mincho;ＭＳ 明朝"/>
        </w:rPr>
        <w:t>'Informatica, een prachtig vak'</w:t>
      </w:r>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t>Door Jack van Eekelen</w:t>
      </w:r>
    </w:p>
    <w:p>
      <w:pPr>
        <w:pStyle w:val="Onbewerktetekst"/>
        <w:rPr>
          <w:rFonts w:eastAsia="MS Mincho;ＭＳ 明朝"/>
        </w:rPr>
      </w:pPr>
      <w:r>
        <w:rPr>
          <w:rFonts w:eastAsia="MS Mincho;ＭＳ 明朝"/>
        </w:rPr>
        <w:t>EINDHOVEN - De eerste twintig docenten informatica, een fonkelnieuw vak in de gerestaureerde tweede fase van het voortgezet onderwijs, hebben gisteren in Eindhoven hun diploma in ontvangst genomen.</w:t>
      </w:r>
    </w:p>
    <w:p>
      <w:pPr>
        <w:pStyle w:val="Onbewerktetekst"/>
        <w:rPr>
          <w:rFonts w:eastAsia="MS Mincho;ＭＳ 明朝"/>
        </w:rPr>
      </w:pPr>
      <w:r>
        <w:rPr>
          <w:rFonts w:eastAsia="MS Mincho;ＭＳ 明朝"/>
        </w:rPr>
        <w:t>Twee jaar van hard werken in de avonduren en in de weekends liggen achter hen. Informatica is in de nieuwe bovenbouw voor zowel school als leerlingen een keuzevak, dat tot nu toe door onbevoegden werd gegeven. Een consortium van een groot aantal lerarenopleidingen, waaronder die van de Technische Universiteit Eindhoven en Fontys Hogescholen, verzorgt de omscholing op verzoek van het ministerie van Onderwijs. Op vier plaatsen in Nederland ging de opleiding twee jaar geleden met 85 deelnemers van start. De eerste twintig geslaagden kregen gisteren in Eindhoven, een van de opleidingsplaatsen, hun getuigschrift.</w:t>
      </w:r>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t>Zwaar</w:t>
      </w:r>
    </w:p>
    <w:p>
      <w:pPr>
        <w:pStyle w:val="Onbewerktetekst"/>
        <w:rPr>
          <w:rFonts w:eastAsia="MS Mincho;ＭＳ 明朝"/>
        </w:rPr>
      </w:pPr>
      <w:r>
        <w:rPr>
          <w:rFonts w:eastAsia="MS Mincho;ＭＳ 明朝"/>
        </w:rPr>
        <w:t>'Ze hebben het niet cadeau gekregen, het was heel zwaar', stelde coördinator Ineke Heil gistermiddag vast. Volgens Ad Baars, een van de geslaagde cursisten, is er inderdaad sprake geweest van een grote studiedruk. Sommige studenten leverden hun laatste opdracht figuurlijk om een voor twaalf in. Baars gaf tot voor de invoering van het studiehuis (in de nieuwe tweede fase) wiskunde en economie op het Pleincollege Bisschop Bekkers in Eindhoven. Nu doceert hij er economie en informatica. Zijn belangstelling voor computers werd lang geleden gewekt, vertelt hij. 'Informatica is een prachtig vak om te geven. In de vierde klas heb ik nu een groep met vijftig leerlingen. Leuk is dat het voor een belangrijk deel meisjes zijn.'</w:t>
      </w:r>
    </w:p>
    <w:p>
      <w:pPr>
        <w:pStyle w:val="Onbewerktetekst"/>
        <w:rPr>
          <w:rFonts w:eastAsia="MS Mincho;ＭＳ 明朝"/>
        </w:rPr>
      </w:pPr>
      <w:r>
        <w:rPr>
          <w:rFonts w:eastAsia="MS Mincho;ＭＳ 明朝"/>
        </w:rPr>
        <w:t>Het vak informatica moet zich overigens nog bewijzen. Het imago van de it-sector, dat van een nogal yupperige wereldje, werkt daarbij niet in het voordeel. 'Toch is het een mooi vak, want je hebt veel vrijheid in de keuze van de leerstof. Een beetje programmeren, websites maken, dat soort speelse activiteiten', aldus Frans Peeters, een andere afgestudeerde docent. Het voordeel van de huidige situatie, zegt de in Goes werkzame leerkracht, is dat de vakkennis niet via een centraal schriftelijk examen wordt getoetst. Peeters gaf op zijn scholengemeenschap Engels en Nederlands. Naast zijn uren informatica is hij er nu aangesteld als ICT-coördinator.</w:t>
      </w:r>
    </w:p>
    <w:p>
      <w:pPr>
        <w:pStyle w:val="Onbewerktetekst"/>
        <w:rPr>
          <w:rFonts w:eastAsia="MS Mincho;ＭＳ 明朝"/>
        </w:rPr>
      </w:pPr>
      <w:r>
        <w:rPr>
          <w:rFonts w:eastAsia="MS Mincho;ＭＳ 明朝"/>
        </w:rPr>
        <w:t>De cursisten informatica wisselden de afgelopen twee jaar veel ervaringen uit hun schoolpraktijk uit. 'Dat was voor mij erg belangrijk', vertelt Baars, 'op je eigen school ben je in dit vak een eenling. Sectie-overleg ontbreekt.'</w:t>
      </w:r>
    </w:p>
    <w:p>
      <w:pPr>
        <w:pStyle w:val="Onbewerktetekst"/>
        <w:rPr>
          <w:rFonts w:eastAsia="MS Mincho;ＭＳ 明朝"/>
        </w:rPr>
      </w:pPr>
      <w:r>
        <w:rPr>
          <w:rFonts w:eastAsia="MS Mincho;ＭＳ 明朝"/>
        </w:rPr>
        <w:t>Behalve Baars kregen nog vier docenten uit Zuidoost-Brabant gisteren hun diploma: Janus Kerkhofs (Pius X College, Bladel), Frank Stalpers (Pleincollege Eckart, Eindhoven), Louis van de Werff (Dr. Knippenbergcollege, Helmond) en de in Eindhoven woonachtige maar in Goirle werkzame docent Victor Zawadzki. Volgend jaar rondt de tweede groep van 195 cursisten de opleiding af, deze maand start alweer een derde groep van zestig cursisten.</w:t>
      </w:r>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t>Donderdag 14 september 2000</w:t>
      </w:r>
    </w:p>
    <w:sectPr>
      <w:type w:val="nextPage"/>
      <w:pgSz w:w="8420" w:h="11906"/>
      <w:pgMar w:left="0" w:right="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US" w:bidi="ar-SA" w:eastAsia="zh-CN"/>
    </w:rPr>
  </w:style>
  <w:style w:type="paragraph" w:styleId="Heading1">
    <w:name w:val="Heading 1"/>
    <w:basedOn w:val="Normal"/>
    <w:next w:val="Contents1"/>
    <w:qFormat/>
    <w:pPr>
      <w:keepNext w:val="true"/>
      <w:numPr>
        <w:ilvl w:val="0"/>
        <w:numId w:val="1"/>
      </w:numPr>
      <w:pBdr>
        <w:top w:val="single" w:sz="4" w:space="1" w:color="000000"/>
        <w:left w:val="single" w:sz="4" w:space="4" w:color="000000"/>
        <w:bottom w:val="single" w:sz="4" w:space="1" w:color="000000"/>
        <w:right w:val="single" w:sz="4" w:space="4" w:color="000000"/>
      </w:pBdr>
      <w:jc w:val="left"/>
      <w:outlineLvl w:val="0"/>
    </w:pPr>
    <w:rPr>
      <w:rFonts w:cs="Tahoma"/>
      <w:b/>
      <w:bCs/>
      <w:sz w:val="28"/>
      <w:lang w:val="nl-NL"/>
    </w:rPr>
  </w:style>
  <w:style w:type="character" w:styleId="Standaardalinealettertype">
    <w:name w:val="Standaardalinea-lettertyp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KopSchaakeltje">
    <w:name w:val="KopSchaakeltje"/>
    <w:basedOn w:val="Contents1"/>
    <w:qFormat/>
    <w:pPr/>
    <w:rPr>
      <w:rFonts w:ascii="Tahoma" w:hAnsi="Tahoma" w:cs="Tahoma"/>
      <w:b/>
      <w:sz w:val="28"/>
    </w:rPr>
  </w:style>
  <w:style w:type="paragraph" w:styleId="Bloktekst">
    <w:name w:val="Bloktekst"/>
    <w:basedOn w:val="Normal"/>
    <w:qFormat/>
    <w:pPr>
      <w:tabs>
        <w:tab w:val="clear" w:pos="708"/>
        <w:tab w:val="left" w:pos="567" w:leader="none"/>
      </w:tabs>
      <w:spacing w:before="0" w:after="120"/>
      <w:jc w:val="both"/>
    </w:pPr>
    <w:rPr>
      <w:rFonts w:ascii="Tahoma" w:hAnsi="Tahoma" w:cs="Tahoma"/>
      <w:sz w:val="22"/>
    </w:rPr>
  </w:style>
  <w:style w:type="paragraph" w:styleId="Onbewerktetekst">
    <w:name w:val="Onbewerkte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9:02:00Z</dcterms:created>
  <dc:creator>Frans Peeters</dc:creator>
  <dc:description/>
  <dc:language>en-US</dc:language>
  <cp:lastModifiedBy>Frans Peeters</cp:lastModifiedBy>
  <dcterms:modified xsi:type="dcterms:W3CDTF">2000-09-14T19:02:00Z</dcterms:modified>
  <cp:revision>2</cp:revision>
  <dc:subject/>
  <dc:title>DIPLOMA'S VOOR NIEUWE DOCENTEN</dc:title>
</cp:coreProperties>
</file>