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rPr>
      </w:pPr>
      <w:r>
        <w:rPr>
          <w:b/>
          <w:bCs/>
          <w:sz w:val="40"/>
        </w:rPr>
        <w:t>www.informaticavo.nl</w:t>
      </w:r>
    </w:p>
    <w:p>
      <w:pPr>
        <w:pStyle w:val="Normal"/>
        <w:jc w:val="left"/>
        <w:rPr>
          <w:b/>
          <w:b/>
          <w:bCs/>
          <w:sz w:val="22"/>
        </w:rPr>
      </w:pPr>
      <w:r>
        <w:rPr>
          <w:b/>
          <w:bCs/>
          <w:sz w:val="22"/>
        </w:rPr>
      </w:r>
    </w:p>
    <w:p>
      <w:pPr>
        <w:pStyle w:val="Normal"/>
        <w:jc w:val="left"/>
        <w:rPr>
          <w:i/>
          <w:i/>
          <w:iCs/>
          <w:lang w:val="nl-NL"/>
        </w:rPr>
      </w:pPr>
      <w:r>
        <w:rPr>
          <w:i/>
          <w:iCs/>
          <w:lang w:val="nl-NL"/>
        </w:rPr>
        <w:t>Frans Peeters</w:t>
      </w:r>
    </w:p>
    <w:p>
      <w:pPr>
        <w:pStyle w:val="Normal"/>
        <w:jc w:val="left"/>
        <w:rPr>
          <w:lang w:val="nl-NL"/>
        </w:rPr>
      </w:pPr>
      <w:r>
        <w:rPr>
          <w:lang w:val="nl-NL"/>
        </w:rPr>
        <w:t>ICT-coördinator en docent informatica op het St. Willibrordcollege in Goes</w:t>
      </w:r>
    </w:p>
    <w:p>
      <w:pPr>
        <w:pStyle w:val="Normal"/>
        <w:jc w:val="left"/>
        <w:rPr>
          <w:sz w:val="22"/>
          <w:lang w:val="nl-NL"/>
        </w:rPr>
      </w:pPr>
      <w:r>
        <w:rPr>
          <w:sz w:val="22"/>
          <w:lang w:val="nl-NL"/>
        </w:rPr>
      </w:r>
    </w:p>
    <w:p>
      <w:pPr>
        <w:pStyle w:val="TextBody"/>
        <w:rPr>
          <w:b/>
          <w:b/>
          <w:bCs/>
          <w:i/>
          <w:i/>
          <w:iCs/>
          <w:sz w:val="22"/>
        </w:rPr>
      </w:pPr>
      <w:r>
        <w:rPr>
          <w:b/>
          <w:bCs/>
          <w:i/>
          <w:iCs/>
          <w:sz w:val="22"/>
        </w:rPr>
        <w:t>Zo is het begonnen</w:t>
      </w:r>
    </w:p>
    <w:p>
      <w:pPr>
        <w:pStyle w:val="TextBody"/>
        <w:rPr>
          <w:sz w:val="22"/>
        </w:rPr>
      </w:pPr>
      <w:r>
        <w:rPr>
          <w:sz w:val="22"/>
        </w:rPr>
        <w:t>Het moet in 1986 geweest zijn dat ik terechtkwam in een wachtgeldregeling. Ik werkte als docent Engels en Nederlands op een kleine school in Rucphen en de directeur had net een prachtige computer met touchscreen gekregen van een vriend die bij HP werkte. Om de administratie in te werken (en mij bezig te houden, zo denk ik er achteraf over) leek het hem wel een goed idee dat ik de Engelstalige handboeken maar eens moest gaan vertalen (!) en de onderwijsadministratie moest gaan scholen in het omgaan met die computer. En zo is het begonnen …</w:t>
      </w:r>
    </w:p>
    <w:p>
      <w:pPr>
        <w:pStyle w:val="TextBody"/>
        <w:rPr>
          <w:sz w:val="22"/>
        </w:rPr>
      </w:pPr>
      <w:r>
        <w:rPr>
          <w:sz w:val="22"/>
        </w:rPr>
        <w:t>Enkele jaren later raakte ik immers mijn onderwijsbaantje kwijt, maar dankzij een vriend van de schaakclub kon ik terecht bij een computerbedrijfje waar ik overdag handleidingen moest maken voor programmeurs en ’s avonds cursussen gaf in allerlei WordPerfect applicaties. Tot mijn grote schrik kreeg ik na één dag werken bij het computerbedrijf een brief dat ik alsnog was aangenomen op een school in Goes waar ik ooit had gesolliciteerd en dat wilde ik toch niet laten schieten. De directeur van het computerbedrijf hield mij echter aan het contract dat ik had getekend. Twee jaar lang heb ik het toen volgehouden om van half negen tot twee uur op een school in Goes te werken, naar de trein te sprinten en van drie tot laat in de avond voor het computerbedrijf te werken. Op een gegeven moment moest ik bij de toenmalige rector van de school op het matje komen, want hij vond het toch wel jammer dat ik zo weinig interesse toonde in de buitenschoolse activiteiten. Ik heb het hem toen maar eerlijk verteld. Het was uiteraard niet vol te houden beide banen te behouden en op een gegeven moment heb ik definitief voor het onderwijs gekozen.</w:t>
      </w:r>
    </w:p>
    <w:p>
      <w:pPr>
        <w:pStyle w:val="TextBody"/>
        <w:rPr>
          <w:sz w:val="22"/>
        </w:rPr>
      </w:pPr>
      <w:r>
        <w:rPr>
          <w:sz w:val="22"/>
        </w:rPr>
      </w:r>
    </w:p>
    <w:p>
      <w:pPr>
        <w:pStyle w:val="TextBody"/>
        <w:rPr>
          <w:b/>
          <w:b/>
          <w:bCs/>
          <w:i/>
          <w:i/>
          <w:iCs/>
          <w:sz w:val="22"/>
        </w:rPr>
      </w:pPr>
      <w:r>
        <w:rPr>
          <w:b/>
          <w:bCs/>
          <w:i/>
          <w:iCs/>
          <w:sz w:val="22"/>
        </w:rPr>
        <w:t>En toen kwam Codi</w:t>
      </w:r>
    </w:p>
    <w:p>
      <w:pPr>
        <w:pStyle w:val="TextBody"/>
        <w:rPr>
          <w:sz w:val="22"/>
        </w:rPr>
      </w:pPr>
      <w:r>
        <w:rPr>
          <w:sz w:val="22"/>
        </w:rPr>
        <w:t>Na twintig jaar Engels te hebben gegeven en natuurlijk toch wel wat te hebben gedaan met computers op de school, kwam ik er bij toeval achter dat er een omscholingscursus tot docent informatica zou starten. Ik hoefde niet lang na te denken me hiervoor in te laten schrijven, want de combinatie van onderwijs en informatica was voor mij perfect. Het eerste jaar van de CODI opleiding heb ik me helemaal te pletter gewerkt, want hoewel ik uiteraard ook wel enkele voordelen had ten opzichte van mijn medecursisten, ontbrak het echte abstracte denkniveau om bijvoorbeeld goed met een programmeertaal als Java om te kunnen gaan. De sfeer binnen de groep Eindhoven was geweldig en aangezien ik zelf een beetje met HTML aan het spelen was gegaan, leek het me wel iets om een website te maken die te maken had met de omscholing. Onze school had een gratis account als ASP school bij Antenna in Nijmegen en op www.antenna.nl/willibr/fpeeters/cursus plantte ik regelmatig wat dingen neer. Ik had in die tijd ook het raadselachtige emailadres willibr@antenna.nl.</w:t>
      </w:r>
    </w:p>
    <w:p>
      <w:pPr>
        <w:pStyle w:val="TextBody"/>
        <w:rPr>
          <w:sz w:val="22"/>
        </w:rPr>
      </w:pPr>
      <w:r>
        <w:rPr>
          <w:sz w:val="22"/>
        </w:rPr>
        <w:t>Klaas Klok startte ongeveer in diezelfde periode met eenzelfde site voor de regio Zwolle. Klaas en ik zijn al vrij snel gaan samenwerken, want het was immers onzin om dingen dubbel te plaatsen. In die tijd ontstonden ook de contacten met toppers als Ton Velzeboer, Ron van der Hoek en Jos Tolboom.</w:t>
      </w:r>
    </w:p>
    <w:p>
      <w:pPr>
        <w:pStyle w:val="TextBody"/>
        <w:rPr>
          <w:sz w:val="22"/>
        </w:rPr>
      </w:pPr>
      <w:r>
        <w:rPr>
          <w:sz w:val="22"/>
        </w:rPr>
        <w:t>De officiële CODI website had met veel problemen te kampen en cursisten raakten steeds vaker geïrriteerd na weer een mislukt bezoek aan www.centrumit.nl/codi. Ik besef heus wel dat dit ook gedeeltelijk mijn schuld is geweest. Ik had een primitieve pagina die redelijk snel toegankelijk was, eenvoudig van opzet en redelijk helder van structuur. Regelmatig had ik ook interessante nieuwtjes. Ik kan me bijvoorbeeld herinneren dat ik gewoon Professor Tanenbaum mailde toen we Telematica kregen en ik binnen tien minuten persoonlijk antwoord kreeg.</w:t>
      </w:r>
    </w:p>
    <w:p>
      <w:pPr>
        <w:pStyle w:val="TextBody"/>
        <w:rPr>
          <w:sz w:val="22"/>
        </w:rPr>
      </w:pPr>
      <w:r>
        <w:rPr>
          <w:sz w:val="22"/>
        </w:rPr>
        <w:t>Het probleem van de CODI website was voornamelijk dat te veel verschillende categorieën mensen op de website terecht konden waardoor steeds moest worden nagegaan welke rechten je allemaal had als je naar een nieuwe pagina ging. Dat duurde te lang, waardoor de bezoeker ongeduldig werd en wegbleef. Op verzoek van het CODI heb ik samen met Klaas en Jan Timmers nog geprobeerd de CODI website nieuw leven in te blazen door een redactie in het leven te roepen, maar we zijn niet geslaagd in onze opzet. Tot overmaat van ramp veranderde de webmaster van de CODI website van baan en er was niet zo snel iemand anders te vinden die dit werk kon overnemen.</w:t>
      </w:r>
    </w:p>
    <w:p>
      <w:pPr>
        <w:pStyle w:val="TextBody"/>
        <w:rPr>
          <w:sz w:val="22"/>
        </w:rPr>
      </w:pPr>
      <w:r>
        <w:rPr>
          <w:sz w:val="22"/>
        </w:rPr>
        <w:t>Even dreigde het met de Antenna website ook fout te gaan, want het gratis abonnement werd ineens een heel duur abonnement. Binnen de groep Eindhoven werd het probleem echter acuut opgelost: Jos Duijsters vond de website zo belangrijk dat hij mijn persoonlijke sponsor werd en hij betaalde het abonnement voor een jaar vooruit.</w:t>
      </w:r>
    </w:p>
    <w:p>
      <w:pPr>
        <w:pStyle w:val="TextBody"/>
        <w:rPr>
          <w:sz w:val="22"/>
        </w:rPr>
      </w:pPr>
      <w:r>
        <w:rPr>
          <w:sz w:val="22"/>
        </w:rPr>
      </w:r>
    </w:p>
    <w:p>
      <w:pPr>
        <w:pStyle w:val="TextBody"/>
        <w:rPr>
          <w:b/>
          <w:b/>
          <w:bCs/>
          <w:i/>
          <w:i/>
          <w:iCs/>
          <w:sz w:val="22"/>
        </w:rPr>
      </w:pPr>
      <w:r>
        <w:rPr>
          <w:b/>
          <w:bCs/>
          <w:i/>
          <w:iCs/>
          <w:sz w:val="22"/>
        </w:rPr>
        <w:t>Daar was Instruct</w:t>
      </w:r>
    </w:p>
    <w:p>
      <w:pPr>
        <w:pStyle w:val="TextBody"/>
        <w:rPr>
          <w:sz w:val="22"/>
        </w:rPr>
      </w:pPr>
      <w:r>
        <w:rPr>
          <w:sz w:val="22"/>
        </w:rPr>
        <w:t>Intussen had menigeen in de gaten dat het bezoekersaantal aardig opliep en dat er zo af en toe eigenlijk toch wel hele aardige dingetjes op die website stonden. Op een dag kreeg ik dan ook een telefoontje van Diet Kieviet of ik toestemming zou willen geven aan Instruct om vanaf hun website een link naar mijn pagina te plaatsen. Op de stationsrestauratie in Roosendaal heb ik met Ed Bosschaart van Syntegra en Diet gezellig wat gedronken en een beetje gebrainstormd over de mogelijkheden. Daar heb ik het idee geopperd om een hele nieuwe website te maken op een eigen domeinnaam. Dat leek Ed en Diet wel wat en ze hebben toen al beloofd dat ze me meteen financieel zouden ondersteunen.</w:t>
      </w:r>
    </w:p>
    <w:p>
      <w:pPr>
        <w:pStyle w:val="TextBody"/>
        <w:rPr/>
      </w:pPr>
      <w:r>
        <w:rPr>
          <w:sz w:val="22"/>
        </w:rPr>
        <w:t xml:space="preserve">Om een NL domein aan te kunnen vragen, moest ik naar de Kamer van Koophandel en vanaf die dag heb ik mijn eigen bedrijf. Terwijl ik aan de balie stond, moest ik een naam opgeven en ik kwam niet verder dan FPI – Frans Peeters Informatica. We lachen thuis nog steeds om mijn </w:t>
      </w:r>
      <w:r>
        <w:rPr>
          <w:i/>
          <w:iCs/>
          <w:sz w:val="22"/>
        </w:rPr>
        <w:t>Adviesbureau op het gebied van ICT</w:t>
      </w:r>
      <w:r>
        <w:rPr>
          <w:sz w:val="22"/>
        </w:rPr>
        <w:t>. Mijn zoontje heb ik wel duidelijk gemaakt dat zijn vader voortaan directeur is van zijn eigen bedrijf en géén leraar als hem daar naar gevraagd wordt.</w:t>
      </w:r>
    </w:p>
    <w:p>
      <w:pPr>
        <w:pStyle w:val="TextBody"/>
        <w:rPr>
          <w:sz w:val="22"/>
        </w:rPr>
      </w:pPr>
      <w:r>
        <w:rPr>
          <w:sz w:val="22"/>
        </w:rPr>
        <w:t>Eerst heb ik geprobeerd om www.informatica.nl los te weken, maar daar had de Stichting Internet Domeinregistratie geen trek in. Deze domeinnaam is namelijk geblokkeerd en ik had geen zin in een deblokkeringsprocedure. Het duo www.informatica.com en www.informatica.net was helaas al bezet. Daarna ben ik ongeveer twee maanden bezig geweest met www.informatica.edu en tot mijn grote verbazing kon ik die krijgen. Ik had echter wat gejokt tegenover de mensen in Amerika en als dat zou uitkomen, zou ik in grote problemen kunnen geraken. Deze .edu domeinen zijn gratis maar kunnen alleen door grote onderwijsinstellingen worden aangevraagd en dan moet je nog aan een aantal voorwaarden voldoen. Uiteindelijk is het dan www.informaticavo.nl geworden.</w:t>
      </w:r>
    </w:p>
    <w:p>
      <w:pPr>
        <w:pStyle w:val="TextBody"/>
        <w:rPr>
          <w:sz w:val="22"/>
        </w:rPr>
      </w:pPr>
      <w:r>
        <w:rPr>
          <w:sz w:val="22"/>
        </w:rPr>
        <w:t>Zo tegen de zomer van dit jaar was er een mogelijkheid tot het aanvragen van subsidie voor projecten bij het Ministerie van Onderwijs. Vol goede moed heb ik een bescheiden aanvraag gedaan voor mijn website, maar de jury zag mijn idee niet zitten en heeft mijn aanvraag van tafel geveegd. Het juryrapport moet ik nog krijgen, maar ik ben heel benieuwd wat er nu mis was met die aanvraag. Zodra ik de afwijzing krijg, zal ik hier in ieder geval op reageren.</w:t>
      </w:r>
    </w:p>
    <w:p>
      <w:pPr>
        <w:pStyle w:val="TextBody"/>
        <w:rPr>
          <w:sz w:val="22"/>
        </w:rPr>
      </w:pPr>
      <w:r>
        <w:rPr>
          <w:sz w:val="22"/>
        </w:rPr>
      </w:r>
    </w:p>
    <w:p>
      <w:pPr>
        <w:pStyle w:val="TextBody"/>
        <w:rPr>
          <w:b/>
          <w:b/>
          <w:bCs/>
          <w:i/>
          <w:i/>
          <w:iCs/>
          <w:sz w:val="22"/>
        </w:rPr>
      </w:pPr>
      <w:r>
        <w:rPr>
          <w:b/>
          <w:bCs/>
          <w:i/>
          <w:iCs/>
          <w:sz w:val="22"/>
        </w:rPr>
        <w:t>Nu is er www.informaticavo.nl</w:t>
      </w:r>
    </w:p>
    <w:p>
      <w:pPr>
        <w:pStyle w:val="TextBody"/>
        <w:rPr>
          <w:sz w:val="22"/>
        </w:rPr>
      </w:pPr>
      <w:r>
        <w:rPr>
          <w:sz w:val="22"/>
        </w:rPr>
        <w:t>Ik wilde een website waar een afgeschermd gebied mogelijk was, omdat ik er toetsen op wilde plaatsen die niet door iedereen er zomaar afgehaald zouden kunnen worden. Via een oud-leerling met inmiddels een eigen bedrijf ben ik terecht gekomen bij WideXS. De kwaliteit en service bevalt me uitstekend. Het enige kleine probleem is dat ik een beperkte serverruimte heb. Om dat voorlopig op te vangen plaats ik veelal allerlei lesmateriaal op de server van de school waar ik werk. Mijn HTML kennis is beperkt en de uitvoering van de website is vrij sober. Aan de ene kant wil ik best een mooiere website maken, maar dan zal ik moeten investeren in kennis van Flash en dergelijke. Van de andere kant wil ik helemaal geen al te flitsende website. Het gaat mij om de informatie die er te vinden is en ook om de actualiteit van de informatie. Het moet een website zijn waar je elke dag even langs loopt als docent informatica, omdat er steeds weer iets nieuws kan zijn.</w:t>
      </w:r>
    </w:p>
    <w:p>
      <w:pPr>
        <w:pStyle w:val="TextBody"/>
        <w:rPr>
          <w:sz w:val="22"/>
        </w:rPr>
      </w:pPr>
      <w:r>
        <w:rPr>
          <w:sz w:val="22"/>
        </w:rPr>
        <w:t>Syntegra en Instruct hielden woord en maakten nog voor de website bestond een flink bedrag over. Ik had gehoopt dat er nog meer bedrijven belangstelling zouden tonen, maar dat is me toch tegengevallen. Voorlopig moet ik het met deze twee hoofdsponsors doen. Het is niet mijn bedoeling veel geld te verdienen aan de website, maar het maakt iets goed van het vele werk dat er in steekt. Het applaus dat je krijgt is ook leuk uiteraard. Een artikeltje in Computable, een link vanaf het Ministerie van O,C&amp;W en de complimentjes per email hebben me hele blij gemaakt. Gelukkig zijn er inmiddels heel wat scholen en docenten die privé mijn website financieel ondersteunen. Ik heb heel bewust geen geld geëist voor de aanvraag van een abonnement omdat ik vind dat de website voor alle gebruikers toegankelijk moet zijn. Docenten die duidelijk gemak hebben van de informatie zullen vanzelf met een donatie komen, zo is mijn verwachting. Momenteel zijn er enkele hofleveranciers (Ruud Koortens, Hans Spijkers en enkele anderen) maar elke docent informatica moet zich geroepen voelen iets in te sturen. De Nieuwsbrief wordt elke zondagavond verstuurd (momenteel meer dan 300 leden) en er zijn ongeveer 170 docenten met een wachtwoord.</w:t>
      </w:r>
    </w:p>
    <w:p>
      <w:pPr>
        <w:pStyle w:val="TextBody"/>
        <w:rPr>
          <w:sz w:val="22"/>
        </w:rPr>
      </w:pPr>
      <w:r>
        <w:rPr>
          <w:sz w:val="22"/>
        </w:rPr>
        <w:t>De kracht van de website moet zitten in de onderlinge contacten die docenten informatica in het voortgezet onderwijs kunnen leggen. Samen moeten we iets moois maken van dit vak en dat kan alleen maar als we heel veel communiceren. Mijn website kan een centraal punt zijn dat alle docenten met elkaar verbindt. De uitwisseling van materiaal verloopt al aardig maar het forum moet nog veel meer gebruikt worden. We moeten heel veel ideeën uitwisselen en discussiëren over de inhoud van het vak en het programma.</w:t>
      </w:r>
    </w:p>
    <w:p>
      <w:pPr>
        <w:pStyle w:val="TextBody"/>
        <w:rPr>
          <w:sz w:val="22"/>
        </w:rPr>
      </w:pPr>
      <w:r>
        <w:rPr>
          <w:sz w:val="22"/>
        </w:rPr>
      </w:r>
    </w:p>
    <w:p>
      <w:pPr>
        <w:pStyle w:val="TextBody"/>
        <w:rPr>
          <w:b/>
          <w:b/>
          <w:bCs/>
          <w:i/>
          <w:i/>
          <w:iCs/>
          <w:sz w:val="22"/>
        </w:rPr>
      </w:pPr>
      <w:r>
        <w:rPr>
          <w:b/>
          <w:bCs/>
          <w:i/>
          <w:iCs/>
          <w:sz w:val="22"/>
        </w:rPr>
        <w:t>Straks komt VIM</w:t>
      </w:r>
    </w:p>
    <w:p>
      <w:pPr>
        <w:pStyle w:val="TextBody"/>
        <w:rPr>
          <w:sz w:val="22"/>
        </w:rPr>
      </w:pPr>
      <w:r>
        <w:rPr>
          <w:sz w:val="22"/>
        </w:rPr>
        <w:t>Terwijl iedereen met vakantie was, hebben Feike Dirks (Universiteit Twente), Ard Hartsuijker (SLO) en ik lekker doorgewerkt en zijn we samen tot een samenwerkingsverband gekomen. Sinds het bezoek aan het SLO gebouw weet ik pas echt hoe ver Zwolle is! Het CODI, de SLO en FPI gaan samen werken aan een nieuwe database voor informatica in het voortgezet onderwijs. Gerhard Hoogterp van de SLO maakt de database die geplaatst wordt bij de faculteit Informatica van de Universiteit Twente. Het wordt een snelle, makkelijk toegankelijke database waar je toetsen, praktische opdrachten, hulpprogramma’s, lesmaterialen, enzovoorts kunt vinden. We hopen dat de database vanaf oktober operationeel is. De naam van de database wordt Virtuele Informatica Markt, kortweg VIM. Op de VIM zal straks o.a. alles te vinden zijn wat nu te downloaden is vanaf mijn site. Maar het CODI zal de VIM ook gebruiken voor Vakdidactiek en OPO opdrachten. Het CODI zal nog zeker twee jaar bestaan. Hoe het daarna zal gaan, moet nog worden bekeken. Het succes van de database hangt af van de gebruikers. Samen staan we sterk en ik hoop van harte dat de VIM een succes wordt.</w:t>
      </w:r>
    </w:p>
    <w:sectPr>
      <w:type w:val="nextPage"/>
      <w:pgSz w:w="8420"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US" w:bidi="ar-SA" w:eastAsia="zh-CN"/>
    </w:rPr>
  </w:style>
  <w:style w:type="paragraph" w:styleId="Heading1">
    <w:name w:val="Heading 1"/>
    <w:basedOn w:val="Normal"/>
    <w:next w:val="Contents1"/>
    <w:qFormat/>
    <w:pPr>
      <w:keepNext w:val="true"/>
      <w:numPr>
        <w:ilvl w:val="0"/>
        <w:numId w:val="1"/>
      </w:numPr>
      <w:pBdr>
        <w:top w:val="single" w:sz="4" w:space="1" w:color="000000"/>
        <w:left w:val="single" w:sz="4" w:space="4" w:color="000000"/>
        <w:bottom w:val="single" w:sz="4" w:space="1" w:color="000000"/>
        <w:right w:val="single" w:sz="4" w:space="4" w:color="000000"/>
      </w:pBdr>
      <w:jc w:val="left"/>
      <w:outlineLvl w:val="0"/>
    </w:pPr>
    <w:rPr>
      <w:rFonts w:cs="Tahoma"/>
      <w:b/>
      <w:bCs/>
      <w:sz w:val="28"/>
      <w:lang w:val="nl-NL"/>
    </w:rPr>
  </w:style>
  <w:style w:type="character" w:styleId="Standaardalinealettertype">
    <w:name w:val="Standaardalinea-lettertyp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outlineLvl w:val="0"/>
    </w:pPr>
    <w:rPr>
      <w:rFonts w:cs="Arial"/>
      <w:b/>
      <w:bCs/>
      <w:kern w:val="2"/>
      <w:sz w:val="28"/>
      <w:szCs w:val="32"/>
    </w:rPr>
  </w:style>
  <w:style w:type="paragraph" w:styleId="TextBody">
    <w:name w:val="Body Text"/>
    <w:basedOn w:val="Normal"/>
    <w:pPr>
      <w:jc w:val="left"/>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KopSchaakeltje">
    <w:name w:val="KopSchaakeltje"/>
    <w:basedOn w:val="Contents1"/>
    <w:qFormat/>
    <w:pPr/>
    <w:rPr>
      <w:rFonts w:ascii="Tahoma" w:hAnsi="Tahoma" w:cs="Tahoma"/>
      <w:b/>
      <w:sz w:val="28"/>
    </w:rPr>
  </w:style>
  <w:style w:type="paragraph" w:styleId="Bloktekst">
    <w:name w:val="Bloktekst"/>
    <w:basedOn w:val="Normal"/>
    <w:qFormat/>
    <w:pPr>
      <w:tabs>
        <w:tab w:val="clear" w:pos="708"/>
        <w:tab w:val="left" w:pos="567" w:leader="none"/>
      </w:tabs>
      <w:spacing w:before="0" w:after="120"/>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22:05:00Z</dcterms:created>
  <dc:creator>Frans Peeters</dc:creator>
  <dc:description/>
  <dc:language>en-US</dc:language>
  <cp:lastModifiedBy>Frans Peeters</cp:lastModifiedBy>
  <dcterms:modified xsi:type="dcterms:W3CDTF">2000-08-27T22:05:00Z</dcterms:modified>
  <cp:revision>2</cp:revision>
  <dc:subject/>
  <dc:title>www</dc:title>
</cp:coreProperties>
</file>